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Georgia Ref;Times New Roman" w:hAnsi="Georgia Ref;Times New Roman" w:cs="Georgia Ref;Times New Roman"/>
          <w:b/>
          <w:b/>
          <w:smallCaps/>
          <w:color w:val="000000"/>
          <w:sz w:val="36"/>
          <w:szCs w:val="36"/>
          <w:lang w:val="en-US" w:eastAsia="en-US"/>
        </w:rPr>
      </w:pPr>
      <w:r>
        <w:rPr>
          <w:rFonts w:cs="Georgia Ref;Times New Roman" w:ascii="Georgia Ref;Times New Roman" w:hAnsi="Georgia Ref;Times New Roman"/>
          <w:b/>
          <w:smallCap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415290</wp:posOffset>
                </wp:positionV>
                <wp:extent cx="1188720" cy="1440180"/>
                <wp:effectExtent l="0" t="635" r="0" b="635"/>
                <wp:wrapNone/>
                <wp:docPr id="1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40360"/>
                          <a:chOff x="0" y="0"/>
                          <a:chExt cx="118872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1188720" cy="13035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3840" y="0"/>
                              <a:ext cx="1064880" cy="11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64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7800" y="7707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119880" y="194040"/>
                              <a:ext cx="6426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5280" y="459360"/>
                              <a:ext cx="17028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336600"/>
                              <a:ext cx="4147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5040" y="66240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285840" y="160560"/>
                            <a:ext cx="6883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-8.65pt;margin-top:43.45pt;width:103.05pt;height:96.85pt" coordorigin="-173,869" coordsize="2061,1937">
                <v:group id="shape_0" alt="Gruppo 22" style="position:absolute;left:-173;top:869;width:2061;height:19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11;top:869;width:1676;height:174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7;top:877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;top:2082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3;top:1174;width:1011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22;top:1593;width:267;height:350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35;top:1399;width:652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;top:1912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6;top:907;width:1083;height:834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Georgia Ref;Times New Roman" w:hAnsi="Georgia Ref;Times New Roman" w:cs="Georgia Ref;Times New Roman"/>
          <w:b/>
          <w:b/>
          <w:smallCaps/>
          <w:color w:val="000000"/>
          <w:sz w:val="36"/>
          <w:szCs w:val="36"/>
        </w:rPr>
      </w:pPr>
      <w:r>
        <w:rPr>
          <w:rFonts w:cs="Georgia Ref;Times New Roman" w:ascii="Georgia Ref;Times New Roman" w:hAnsi="Georgia Ref;Times New Roman"/>
          <w:b/>
          <w:smallCap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</w:rPr>
              <w:t>ITI - ITA - IPA “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Georgia Ref;Times New Roman" w:hAnsi="Georgia Ref;Times New Roman" w:cs="Georgia Ref;Times New Roman"/>
          <w:b/>
          <w:b/>
          <w:smallCaps/>
          <w:color w:val="000000"/>
          <w:sz w:val="36"/>
          <w:szCs w:val="36"/>
          <w:lang w:val="en-US"/>
        </w:rPr>
      </w:pPr>
      <w:r>
        <w:rPr>
          <w:rFonts w:cs="Georgia Ref;Times New Roman" w:ascii="Georgia Ref;Times New Roman" w:hAnsi="Georgia Ref;Times New Roman"/>
          <w:b/>
          <w:smallCap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 Ref;Times New Roman" w:hAnsi="Georgia Ref;Times New Roman" w:cs="Georgia Ref;Times New Roman"/>
          <w:b/>
          <w:b/>
          <w:smallCaps/>
          <w:color w:val="000000"/>
          <w:sz w:val="36"/>
          <w:szCs w:val="36"/>
          <w:lang w:val="en-US"/>
        </w:rPr>
      </w:pPr>
      <w:r>
        <w:rPr>
          <w:rFonts w:cs="Georgia Ref;Times New Roman" w:ascii="Georgia Ref;Times New Roman" w:hAnsi="Georgia Ref;Times New Roman"/>
          <w:b/>
          <w:smallCap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 Ref;Times New Roman" w:hAnsi="Georgia Ref;Times New Roman" w:cs="Georgia Ref;Times New Roman"/>
          <w:b/>
          <w:b/>
          <w:smallCaps/>
          <w:color w:val="000000"/>
          <w:sz w:val="36"/>
          <w:szCs w:val="36"/>
          <w:lang w:val="en-US"/>
        </w:rPr>
      </w:pPr>
      <w:r>
        <w:rPr>
          <w:rFonts w:cs="Georgia Ref;Times New Roman" w:ascii="Georgia Ref;Times New Roman" w:hAnsi="Georgia Ref;Times New Roman"/>
          <w:b/>
          <w:smallCap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 Ref;Times New Roman" w:hAnsi="Georgia Ref;Times New Roman" w:cs="Georgia Ref;Times New Roman"/>
          <w:b/>
          <w:b/>
          <w:smallCaps/>
          <w:color w:val="000000"/>
          <w:sz w:val="40"/>
          <w:szCs w:val="40"/>
          <w:lang w:val="en-US"/>
        </w:rPr>
      </w:pPr>
      <w:r>
        <w:rPr>
          <w:rFonts w:cs="Georgia Ref;Times New Roman" w:ascii="Georgia Ref;Times New Roman" w:hAnsi="Georgia Ref;Times New Roman"/>
          <w:b/>
          <w:smallCaps/>
          <w:color w:val="00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40"/>
          <w:szCs w:val="40"/>
        </w:rPr>
      </w:pPr>
      <w:r>
        <w:rPr>
          <w:rFonts w:cs="Georgia Ref;Times New Roman" w:ascii="Georgia Ref;Times New Roman" w:hAnsi="Georgia Ref;Times New Roman"/>
          <w:b/>
          <w:smallCaps/>
          <w:sz w:val="40"/>
          <w:szCs w:val="40"/>
        </w:rPr>
        <w:t xml:space="preserve">Programmazione annuale del </w:t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40"/>
          <w:szCs w:val="40"/>
        </w:rPr>
      </w:pPr>
      <w:r>
        <w:rPr>
          <w:rFonts w:cs="Georgia Ref;Times New Roman" w:ascii="Georgia Ref;Times New Roman" w:hAnsi="Georgia Ref;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40"/>
          <w:szCs w:val="40"/>
        </w:rPr>
      </w:pPr>
      <w:r>
        <w:rPr>
          <w:rFonts w:cs="Georgia Ref;Times New Roman" w:ascii="Georgia Ref;Times New Roman" w:hAnsi="Georgia Ref;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40"/>
          <w:szCs w:val="40"/>
        </w:rPr>
      </w:pPr>
      <w:r>
        <w:rPr>
          <w:rFonts w:cs="Georgia Ref;Times New Roman" w:ascii="Georgia Ref;Times New Roman" w:hAnsi="Georgia Ref;Times New Roman"/>
          <w:b/>
          <w:smallCaps/>
          <w:sz w:val="40"/>
          <w:szCs w:val="40"/>
        </w:rPr>
        <w:t>Dipartimento di</w:t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40"/>
          <w:szCs w:val="40"/>
        </w:rPr>
      </w:pPr>
      <w:r>
        <w:rPr>
          <w:rFonts w:cs="Georgia Ref;Times New Roman" w:ascii="Georgia Ref;Times New Roman" w:hAnsi="Georgia Ref;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40"/>
          <w:szCs w:val="40"/>
        </w:rPr>
      </w:pPr>
      <w:r>
        <w:rPr>
          <w:rFonts w:cs="Georgia Ref;Times New Roman" w:ascii="Georgia Ref;Times New Roman" w:hAnsi="Georgia Ref;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40"/>
          <w:szCs w:val="40"/>
        </w:rPr>
      </w:pPr>
      <w:r>
        <w:rPr>
          <w:rFonts w:cs="Georgia Ref;Times New Roman" w:ascii="Georgia Ref;Times New Roman" w:hAnsi="Georgia Ref;Times New Roman"/>
          <w:b/>
          <w:smallCaps/>
          <w:sz w:val="40"/>
          <w:szCs w:val="40"/>
        </w:rPr>
        <w:t>MATEMATICA</w:t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20"/>
          <w:szCs w:val="20"/>
        </w:rPr>
      </w:pPr>
      <w:r>
        <w:rPr>
          <w:rFonts w:cs="Georgia Ref;Times New Roman" w:ascii="Georgia Ref;Times New Roman" w:hAnsi="Georgia Ref;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20"/>
          <w:szCs w:val="20"/>
        </w:rPr>
      </w:pPr>
      <w:r>
        <w:rPr>
          <w:rFonts w:cs="Georgia Ref;Times New Roman" w:ascii="Georgia Ref;Times New Roman" w:hAnsi="Georgia Ref;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20"/>
          <w:szCs w:val="20"/>
        </w:rPr>
      </w:pPr>
      <w:r>
        <w:rPr>
          <w:rFonts w:cs="Georgia Ref;Times New Roman" w:ascii="Georgia Ref;Times New Roman" w:hAnsi="Georgia Ref;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20"/>
          <w:szCs w:val="20"/>
        </w:rPr>
      </w:pPr>
      <w:r>
        <w:rPr>
          <w:rFonts w:cs="Georgia Ref;Times New Roman" w:ascii="Georgia Ref;Times New Roman" w:hAnsi="Georgia Ref;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26"/>
          <w:szCs w:val="20"/>
        </w:rPr>
      </w:pPr>
      <w:r>
        <w:rPr>
          <w:rFonts w:cs="Georgia Ref;Times New Roman" w:ascii="Georgia Ref;Times New Roman" w:hAnsi="Georgia Ref;Times New Roman"/>
          <w:b/>
          <w:smallCaps/>
          <w:sz w:val="26"/>
          <w:szCs w:val="20"/>
        </w:rPr>
        <w:t>Anno Scolastico 2016/2017</w:t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smallCaps/>
          <w:sz w:val="20"/>
          <w:szCs w:val="20"/>
        </w:rPr>
      </w:pPr>
      <w:r>
        <w:rPr>
          <w:rFonts w:cs="Georgia Ref;Times New Roman" w:ascii="Georgia Ref;Times New Roman" w:hAnsi="Georgia Ref;Times New Roman"/>
          <w:b/>
          <w:smallCaps/>
          <w:sz w:val="20"/>
          <w:szCs w:val="20"/>
        </w:rPr>
      </w:r>
      <w:r>
        <w:br w:type="page"/>
      </w:r>
    </w:p>
    <w:p>
      <w:pPr>
        <w:pStyle w:val="Normal"/>
        <w:rPr>
          <w:rFonts w:ascii="Georgia Ref;Times New Roman" w:hAnsi="Georgia Ref;Times New Roman" w:cs="Georgia Ref;Times New Roman"/>
          <w:b/>
          <w:b/>
          <w:smallCaps/>
          <w:sz w:val="20"/>
          <w:szCs w:val="20"/>
        </w:rPr>
      </w:pPr>
      <w:r>
        <w:rPr>
          <w:rFonts w:cs="Georgia Ref;Times New Roman" w:ascii="Georgia Ref;Times New Roman" w:hAnsi="Georgia Ref;Times New Roman"/>
          <w:b/>
          <w:smallCaps/>
          <w:sz w:val="20"/>
          <w:szCs w:val="20"/>
        </w:rPr>
      </w:r>
      <w:r>
        <w:br w:type="page"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pageBreakBefore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</w:rPr>
            </w:pPr>
            <w:r>
              <w:rPr>
                <w:rFonts w:cs="Garamond" w:ascii="Garamond" w:hAnsi="Garamond"/>
                <w:smallCaps/>
                <w:color w:val="0000FF"/>
              </w:rPr>
              <w:t>Premess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piano annuale del Dipartimento di MATEMATICA, deve tenere presente quanto definito dalla normativa in a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ella programmazione si è tenuto conto del fatto il primo biennio è finalizzato all’iniziale approfondimento e sviluppo delle conoscenze e delle abilità e a una prima maturazione delle competenze caratterizzanti le singole articolazioni del sistema secondario di secondo grado nonché all’assolvimento dell’obbligo dell’istruzione, di cui al regolamento adottato con il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ecreto del Ministero della Pubblica Istruzione 22 agosto 2007, n. 13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 termine del biennio, agli alunni deve essere rilasciata una certificazione delle competenze che riporti i vari assi culturali e i livelli raggiunti. Le competenze riguardanti l’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se MATEMATICO </w:t>
      </w:r>
      <w:r>
        <w:rPr>
          <w:rFonts w:cs="Times New Roman" w:ascii="Times New Roman" w:hAnsi="Times New Roman"/>
          <w:i/>
          <w:iCs/>
          <w:sz w:val="24"/>
          <w:szCs w:val="24"/>
        </w:rPr>
        <w:t>sono le segu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1. Utilizzare le tecniche e le procedure del calcolo aritmetico e algebrico rappresentandole anche sotto forma grafica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2. Confrontare e analizzare figure geometriche, individuando invarianti e relazioni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3. Individuare le strategie appropriate per la soluzione di problemi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4. Analizzare dati e interpretarli sviluppando deduzioni e ragionamenti sugli stessi anche con l’ausilio di rappresentazioni grafiche, eventualmente usando consapevolmente gli strumenti di calcolo e le potenzialità offerte da applicazioni specifiche di tipo informatico</w:t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eastAsia="Calibri" w:cs="Georgia Ref;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Georgia Ref;Times New Roman" w:ascii="Georgia Ref;Times New Roman" w:hAnsi="Georgia Ref;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programmazione rispecchia le linee generali riportate nelle Indicazioni Nazionali e quindi, al termine del percorso del quinquennio, gli studenti dovran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40" w:hanging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adroneggiare il linguaggio formale e i procedimenti dimostrativi della matematica; 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40" w:hanging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ssedere gli strumenti matematici, statistici e del calcolo delle probabilità necessari per la comprensione delle discipline scientifiche e per poter operare nel campo delle scienze applicate; 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40" w:hanging="397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llocare il pensiero matematico e scientifico nei grandi temi dello sviluppo della storia delle idee, della cultura, delle scoperte scientifiche e delle invenzioni tecnologiche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 ricorda infine che la distribuzione oraria settimanale per l’anno scolastico 2016/2017 sarà la seguente:</w:t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i/>
          <w:i/>
          <w:iCs/>
          <w:sz w:val="24"/>
          <w:szCs w:val="24"/>
        </w:rPr>
      </w:pPr>
      <w:r>
        <w:rPr>
          <w:rFonts w:cs="Georgia Ref;Times New Roman" w:ascii="Georgia Ref;Times New Roman" w:hAnsi="Georgia Ref;Times New Roman"/>
          <w:i/>
          <w:iCs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7"/>
        <w:gridCol w:w="938"/>
        <w:gridCol w:w="935"/>
        <w:gridCol w:w="942"/>
        <w:gridCol w:w="1177"/>
      </w:tblGrid>
      <w:tr>
        <w:trPr/>
        <w:tc>
          <w:tcPr>
            <w:tcW w:w="2127" w:type="dxa"/>
            <w:tcBorders>
              <w:top w:val="single" w:sz="8" w:space="0" w:color="00000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  <w:t>MATEMATICA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bCs/>
                <w:iCs/>
                <w:color w:val="000000"/>
                <w:sz w:val="24"/>
                <w:szCs w:val="24"/>
              </w:rPr>
              <w:t>I</w:t>
            </w:r>
          </w:p>
        </w:tc>
        <w:tc>
          <w:tcPr>
            <w:tcW w:w="93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bCs/>
                <w:i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bCs/>
                <w:i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4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bCs/>
                <w:i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bCs/>
                <w:iCs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iCs/>
                <w:smallCaps/>
                <w:color w:val="000000"/>
                <w:sz w:val="24"/>
                <w:szCs w:val="24"/>
              </w:rPr>
              <w:t>ITI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4"/>
                <w:szCs w:val="24"/>
              </w:rPr>
              <w:t>4 ore</w:t>
            </w:r>
          </w:p>
        </w:tc>
        <w:tc>
          <w:tcPr>
            <w:tcW w:w="938" w:type="dxa"/>
            <w:tcBorders>
              <w:top w:val="single" w:sz="4" w:space="0" w:color="00008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4"/>
                <w:szCs w:val="24"/>
              </w:rPr>
              <w:t>4 ore</w:t>
            </w:r>
          </w:p>
        </w:tc>
        <w:tc>
          <w:tcPr>
            <w:tcW w:w="935" w:type="dxa"/>
            <w:tcBorders>
              <w:top w:val="single" w:sz="4" w:space="0" w:color="00008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4"/>
                <w:szCs w:val="24"/>
              </w:rPr>
              <w:t>4 ore</w:t>
            </w:r>
          </w:p>
        </w:tc>
        <w:tc>
          <w:tcPr>
            <w:tcW w:w="942" w:type="dxa"/>
            <w:tcBorders>
              <w:top w:val="single" w:sz="4" w:space="0" w:color="00008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4"/>
                <w:szCs w:val="24"/>
              </w:rPr>
              <w:t>4 or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4"/>
                <w:szCs w:val="24"/>
              </w:rPr>
              <w:t>3 ore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iCs/>
                <w:smallCaps/>
                <w:color w:val="000000"/>
                <w:sz w:val="24"/>
                <w:szCs w:val="24"/>
              </w:rPr>
              <w:t>I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4"/>
                <w:szCs w:val="24"/>
              </w:rPr>
              <w:t>4 or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4"/>
                <w:szCs w:val="24"/>
              </w:rPr>
              <w:t>4 o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4"/>
                <w:szCs w:val="24"/>
              </w:rPr>
              <w:t>4 or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4"/>
                <w:szCs w:val="24"/>
              </w:rPr>
              <w:t>4 or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0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Cs/>
                <w:smallCaps/>
                <w:color w:val="00000A"/>
                <w:sz w:val="28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iCs/>
                <w:smallCaps/>
                <w:color w:val="00000A"/>
                <w:sz w:val="28"/>
                <w:szCs w:val="24"/>
              </w:rPr>
              <w:t>ip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A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A"/>
                <w:sz w:val="24"/>
                <w:szCs w:val="24"/>
              </w:rPr>
              <w:t>4 or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A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A"/>
                <w:sz w:val="24"/>
                <w:szCs w:val="24"/>
              </w:rPr>
              <w:t>4 o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A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A"/>
                <w:sz w:val="24"/>
                <w:szCs w:val="24"/>
              </w:rPr>
              <w:t>3 or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A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A"/>
                <w:sz w:val="24"/>
                <w:szCs w:val="24"/>
              </w:rPr>
              <w:t>3 or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iCs/>
                <w:color w:val="00000A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A"/>
                <w:sz w:val="24"/>
                <w:szCs w:val="24"/>
              </w:rPr>
              <w:t>3 o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</w:rPr>
            </w:pPr>
            <w:r>
              <w:rPr>
                <w:rFonts w:cs="Garamond" w:ascii="Garamond" w:hAnsi="Garamond"/>
                <w:smallCaps/>
                <w:color w:val="0000FF"/>
              </w:rPr>
              <w:t>Obiettivi trasversali e general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Georgia Ref;Times New Roman" w:hAnsi="Georgia Ref;Times New Roman" w:cs="Georgia Ref;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ella seguente sezione verranno riportate dapprima le competenze trasversali, successivamente gli esiti formativi generali e infine, come scritto nel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  <w:t>Documento Tecnico del 22 Agosto 2007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, verranno riportate le competenze base a conclusione dell’obbligo dell’istruzione, in relazione agli assi cultur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74"/>
      </w:tblGrid>
      <w:tr>
        <w:trPr/>
        <w:tc>
          <w:tcPr>
            <w:tcW w:w="93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smallCaps/>
                <w:color w:val="008000"/>
                <w:sz w:val="28"/>
                <w:szCs w:val="28"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smallCap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6" w:leader="none"/>
              </w:tabs>
              <w:spacing w:lineRule="auto" w:line="360" w:before="0" w:after="0"/>
              <w:ind w:left="601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Educazione e formazione morale e sociale della person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6" w:leader="none"/>
              </w:tabs>
              <w:spacing w:lineRule="auto" w:line="360" w:before="0" w:after="0"/>
              <w:ind w:left="601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Acquisizione di un efficace metodo di studio (biennio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6" w:leader="none"/>
              </w:tabs>
              <w:spacing w:lineRule="auto" w:line="360" w:before="0" w:after="0"/>
              <w:ind w:left="601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Acquisizioni dei linguaggi specifici delle singole discipline (biennio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6" w:leader="none"/>
              </w:tabs>
              <w:spacing w:lineRule="auto" w:line="360" w:before="0" w:after="0"/>
              <w:ind w:left="601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Acquisizione delle capacità di organizzarsi in attività individuali e di grupp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6" w:leader="none"/>
              </w:tabs>
              <w:spacing w:lineRule="auto" w:line="360" w:before="0" w:after="0"/>
              <w:ind w:left="601" w:hanging="14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Acquisizione delle capacità di organizzare in modo adeguato le informazioni apprese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Ref;Times New Roman" w:hAnsi="Georgia Ref;Times New Roman" w:eastAsia="Calibri" w:cs="Georgia Ref;Times New Roman"/>
                <w:b/>
                <w:b/>
                <w:bCs/>
                <w:smallCap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b/>
                <w:bCs/>
                <w:smallCap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 Ref;Times New Roman" w:hAnsi="Georgia Ref;Times New Roman" w:cs="Georgia Ref;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L’insegnamento della MATEMATICA, come ogni altro intervento educativo – didattico, è un’attività finalizzata all’acquisizione di conoscenze e di sviluppo delle capacità da parte dell’alunno. Tenuto conto di queste finalità, gli obiettivi formativi generali sono i seguenti:</w:t>
      </w:r>
    </w:p>
    <w:tbl>
      <w:tblPr>
        <w:tblW w:w="979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smallCaps/>
                <w:color w:val="008000"/>
                <w:sz w:val="28"/>
                <w:szCs w:val="28"/>
              </w:rPr>
              <w:t>Esiti Formativi Gene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smallCap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 Ref;Times New Roman" w:hAnsi="Georgia Ref;Times New Roman" w:cs="Georgia Ref;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Acquisizione, sviluppo e potenziamento delle conoscenze e delle abilità di base indispensabili per il prosieguo degli studi del triennio (biennio) e saper utilizzare le conoscenze, gli strumenti e i metodi della Matematica (triennio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eorgia Ref;Times New Roman" w:hAnsi="Georgia Ref;Times New Roman" w:eastAsia="Calibri" w:cs="Georgia Ref;Times New Roman"/>
                <w:b/>
                <w:b/>
                <w:bCs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b/>
                <w:bCs/>
                <w:smallCap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color w:val="000000"/>
          <w:sz w:val="24"/>
          <w:szCs w:val="24"/>
        </w:rPr>
      </w:pPr>
      <w:r>
        <w:rPr>
          <w:rFonts w:cs="Georgia Ref;Times New Roman" w:ascii="Georgia Ref;Times New Roman" w:hAnsi="Georgia Ref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 Ref;Times New Roman" w:hAnsi="Georgia Ref;Times New Roman" w:cs="Georgia Ref;Times New Roman"/>
          <w:color w:val="000000"/>
          <w:sz w:val="24"/>
          <w:szCs w:val="24"/>
        </w:rPr>
      </w:pPr>
      <w:r>
        <w:rPr>
          <w:rFonts w:cs="Georgia Ref;Times New Roman" w:ascii="Georgia Ref;Times New Roman" w:hAnsi="Georgia Ref;Times New Roman"/>
          <w:color w:val="000000"/>
          <w:sz w:val="24"/>
          <w:szCs w:val="24"/>
        </w:rPr>
        <w:t>P</w:t>
      </w: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 xml:space="preserve">oiché, come detto, alla fine del primo biennio è necessario produrre l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  <w:lang w:eastAsia="en-US"/>
        </w:rPr>
        <w:t>certificazione delle competenze</w:t>
      </w: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 xml:space="preserve">, la programmazione di dipartimento deve tener conto di quanto riportato nel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8"/>
          <w:lang w:eastAsia="en-US"/>
        </w:rPr>
        <w:t>Documento Tecnico</w:t>
      </w: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 xml:space="preserve"> menzionato; in particolare bisogna porre l’attenzione sulle competenze riportate in merito all’asse MATEMATICO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 xml:space="preserve">Nel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8"/>
          <w:lang w:eastAsia="en-US"/>
        </w:rPr>
        <w:t>Documento Tecnico</w:t>
      </w: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, è possibile leggere che “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8"/>
          <w:lang w:eastAsia="en-US"/>
        </w:rPr>
        <w:t>l’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8"/>
          <w:lang w:eastAsia="en-US"/>
        </w:rPr>
        <w:t xml:space="preserve">asse MATEMATICO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8"/>
          <w:lang w:eastAsia="en-US"/>
        </w:rPr>
        <w:t xml:space="preserve"> ha l’obiettivo di far acquisire allo studente saperi e competenze</w:t>
      </w:r>
      <w:r>
        <w:rPr>
          <w:rStyle w:val="Richiamoallanotaapidipagina"/>
          <w:rStyle w:val="FootnoteAnchor"/>
          <w:rFonts w:eastAsia="Calibri" w:cs="Times New Roman" w:ascii="Times New Roman" w:hAnsi="Times New Roman"/>
          <w:bCs/>
          <w:i/>
          <w:color w:val="000000"/>
          <w:sz w:val="24"/>
          <w:szCs w:val="28"/>
          <w:lang w:eastAsia="en-US"/>
        </w:rPr>
        <w:footnoteReference w:id="2"/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8"/>
          <w:lang w:eastAsia="en-US"/>
        </w:rPr>
        <w:t xml:space="preserve"> matematiche</w:t>
      </w: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 xml:space="preserve">”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Di seguito le competenze di base riportate nel documento in relazione a tale asse.</w:t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eastAsia="Calibri" w:cs="Georgia Ref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Georgia Ref;Times New Roman" w:ascii="Georgia Ref;Times New Roman" w:hAnsi="Georgia Ref;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color w:val="000000"/>
          <w:sz w:val="24"/>
          <w:szCs w:val="24"/>
        </w:rPr>
      </w:pPr>
      <w:r>
        <w:rPr>
          <w:rFonts w:cs="Georgia Ref;Times New Roman" w:ascii="Georgia Ref;Times New Roman" w:hAnsi="Georgia Ref;Times New Roman"/>
          <w:color w:val="000000"/>
          <w:sz w:val="24"/>
          <w:szCs w:val="24"/>
        </w:rPr>
      </w:r>
    </w:p>
    <w:tbl>
      <w:tblPr>
        <w:tblW w:w="98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smallCaps/>
                <w:color w:val="008000"/>
                <w:sz w:val="28"/>
                <w:szCs w:val="28"/>
              </w:rPr>
              <w:t>Competenze di base a conclusione dell’obbligo dell’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i/>
                <w:color w:val="000000"/>
                <w:sz w:val="20"/>
                <w:szCs w:val="20"/>
              </w:rPr>
              <w:t>(Asse  MATEMA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i/>
                <w:i/>
                <w:smallCaps/>
                <w:color w:val="008000"/>
                <w:sz w:val="28"/>
                <w:szCs w:val="28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i/>
                <w:smallCap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 Ref;Times New Roman" w:hAnsi="Georgia Ref;Times New Roman" w:cs="Georgia Ref;Times New Roman"/>
          <w:b/>
          <w:b/>
          <w:color w:val="000000"/>
          <w:sz w:val="24"/>
          <w:szCs w:val="24"/>
        </w:rPr>
      </w:pPr>
      <w:r>
        <w:rPr>
          <w:rFonts w:cs="Georgia Ref;Times New Roman" w:ascii="Georgia Ref;Times New Roman" w:hAnsi="Georgia Ref;Times New Roman"/>
          <w:b/>
          <w:color w:val="000000"/>
          <w:sz w:val="24"/>
          <w:szCs w:val="24"/>
        </w:rPr>
        <w:t>Primo biennio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82"/>
      </w:tblGrid>
      <w:tr>
        <w:trPr>
          <w:trHeight w:val="340" w:hRule="atLeast"/>
        </w:trPr>
        <w:tc>
          <w:tcPr>
            <w:tcW w:w="97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OMPETENZE</w:t>
            </w:r>
          </w:p>
        </w:tc>
      </w:tr>
      <w:tr>
        <w:trPr>
          <w:trHeight w:val="3169" w:hRule="atLeast"/>
        </w:trPr>
        <w:tc>
          <w:tcPr>
            <w:tcW w:w="97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 1. - Utilizzare le tecniche e le procedure del calcolo aritmetico e algebrico rappresentandole anche sotto forma graf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 2. - Confrontare e analizzare figure geometriche, individuando invarianti e relazio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 3. - Individuare le strategie appropriate per la soluzione di problem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 4. - Analizzare dati e interpretarli sviluppando deduzioni e ragionamenti sugli stessi anche con l’ausilio di  rappresentazioni grafiche, eventualmente usando   consapevolmente gli strumenti di calcolo e le  potenzialità offerte da applicazioni specifiche di tipo informatico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econdo biennio e quinto anno</w:t>
      </w:r>
    </w:p>
    <w:tbl>
      <w:tblPr>
        <w:tblW w:w="9805" w:type="dxa"/>
        <w:jc w:val="left"/>
        <w:tblInd w:w="-1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05"/>
      </w:tblGrid>
      <w:tr>
        <w:trPr>
          <w:trHeight w:val="725" w:hRule="atLeast"/>
        </w:trPr>
        <w:tc>
          <w:tcPr>
            <w:tcW w:w="98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ETENZE</w:t>
            </w:r>
          </w:p>
        </w:tc>
      </w:tr>
      <w:tr>
        <w:trPr>
          <w:trHeight w:val="269" w:hRule="atLeast"/>
        </w:trPr>
        <w:tc>
          <w:tcPr>
            <w:tcW w:w="98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8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 1-  Utilizzare il linguaggio e i metodi propri della matematica per organizzare e valutare adeguatamente informazioni qualitative e quantitativ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 2-  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 3 – Utilizzare i concetti e i modelli delle scienze sperimentali per investigare4 fenomeni sociali e naturali e per interpretare dat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 4-  Utilizzare le reti  e gli strumenti informatici nelle attività di studio, ricerca e approfondimento disciplinar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 5-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i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98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color w:val="000000"/>
          <w:sz w:val="24"/>
          <w:szCs w:val="24"/>
        </w:rPr>
      </w:pPr>
      <w:r>
        <w:rPr>
          <w:rFonts w:cs="Georgia Ref;Times New Roman" w:ascii="Georgia Ref;Times New Roman" w:hAnsi="Georgia Re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color w:val="000000"/>
          <w:sz w:val="24"/>
          <w:szCs w:val="24"/>
        </w:rPr>
      </w:pPr>
      <w:r>
        <w:rPr>
          <w:rFonts w:cs="Georgia Ref;Times New Roman" w:ascii="Georgia Ref;Times New Roman" w:hAnsi="Georgia Re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color w:val="000000"/>
          <w:sz w:val="24"/>
          <w:szCs w:val="24"/>
        </w:rPr>
      </w:pPr>
      <w:r>
        <w:rPr>
          <w:rFonts w:cs="Georgia Ref;Times New Roman" w:ascii="Georgia Ref;Times New Roman" w:hAnsi="Georgia Re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color w:val="000000"/>
          <w:sz w:val="24"/>
          <w:szCs w:val="24"/>
        </w:rPr>
      </w:pPr>
      <w:r>
        <w:rPr>
          <w:rFonts w:cs="Georgia Ref;Times New Roman" w:ascii="Georgia Ref;Times New Roman" w:hAnsi="Georgia Ref;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</w:rPr>
            </w:pPr>
            <w:r>
              <w:rPr>
                <w:rFonts w:cs="Garamond" w:ascii="Garamond" w:hAnsi="Garamond"/>
                <w:smallCaps/>
                <w:color w:val="0000FF"/>
              </w:rPr>
              <w:t xml:space="preserve">Contenuti e Obiettivi di </w:t>
            </w:r>
            <w:r>
              <w:rPr>
                <w:rFonts w:cs="Garamond" w:ascii="Garamond" w:hAnsi="Garamond"/>
                <w:i/>
                <w:smallCaps/>
                <w:color w:val="0000FF"/>
              </w:rPr>
              <w:t>MATEMATICA</w:t>
            </w:r>
            <w:r>
              <w:rPr>
                <w:rFonts w:cs="Garamond" w:ascii="Garamond" w:hAnsi="Garamond"/>
                <w:smallCaps/>
                <w:color w:val="0000FF"/>
              </w:rPr>
              <w:t xml:space="preserve"> per ciascun an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Georgia Ref;Times New Roman" w:hAnsi="Georgia Ref;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In questa sezione vengono riportate le indicazioni riguardanti le abilità e le conoscenze che concorrono all’acquisizione delle competenze disciplinari di base. Si è tenuto conto, nelle tabelle che seguono, delle Indicazioni Nazionali già c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 xml:space="preserve">Gli obiettivi didattici e la scansione annuale dei contenuti matematici individuati, sono riportati nelle seguenti tabelle. È bene ricordare che sono solo delle indicazioni, quindi orientative, pertanto esse vanno contestualizzate nelle varie classi e spesso non è possibile seguirle pienament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Disciplina MATEMATIC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IMO BIENNIO: ITI -ITA - IP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imo anno del primo biennio</w:t>
      </w:r>
    </w:p>
    <w:tbl>
      <w:tblPr>
        <w:tblW w:w="96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39"/>
        <w:gridCol w:w="1701"/>
        <w:gridCol w:w="3102"/>
        <w:gridCol w:w="2572"/>
      </w:tblGrid>
      <w:tr>
        <w:trPr>
          <w:trHeight w:val="67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</w:tc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à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</w:t>
            </w:r>
          </w:p>
        </w:tc>
      </w:tr>
      <w:tr>
        <w:trPr>
          <w:trHeight w:val="1588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IEMI NUMERIC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, 3,  4</w:t>
            </w:r>
          </w:p>
        </w:tc>
        <w:tc>
          <w:tcPr>
            <w:tcW w:w="3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le operazioni e espressioni in N , Z e Q</w:t>
            </w:r>
          </w:p>
          <w:p>
            <w:pPr>
              <w:pStyle w:val="Normal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240" w:before="0" w:after="0"/>
              <w:ind w:left="143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appresentare un insieme ed eseguire operazioni fra insiemi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numeri natural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numeri int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razionali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iemi</w:t>
            </w:r>
          </w:p>
        </w:tc>
      </w:tr>
      <w:tr>
        <w:trPr>
          <w:trHeight w:val="1588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RIMI ELEMENTI DI GEOMET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 4</w:t>
            </w:r>
          </w:p>
        </w:tc>
        <w:tc>
          <w:tcPr>
            <w:tcW w:w="3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 punti, rette, piani  e descriverli con linguaggio natur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eseguire operazioni con segmenti e angoli 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ggetti geometrici e proprietà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i enti fondamental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operazioni con i segmenti e con gli angoli</w:t>
            </w:r>
          </w:p>
        </w:tc>
      </w:tr>
      <w:tr>
        <w:trPr>
          <w:trHeight w:val="1588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ZIONE ALLA STATISTIC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 4</w:t>
            </w:r>
          </w:p>
        </w:tc>
        <w:tc>
          <w:tcPr>
            <w:tcW w:w="3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accogliere, organizzare e  rappresentare i dat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appresentare graficamente una tabella di frequenze 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240" w:before="0" w:after="0"/>
              <w:ind w:left="143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gli  indici di posizione centrale di una serie di dati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i  statis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appresentazione grafica dei da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posizione centrale e di variabilità</w:t>
            </w:r>
          </w:p>
        </w:tc>
      </w:tr>
      <w:tr>
        <w:trPr>
          <w:trHeight w:val="1588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OMI E POLINOM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3 , 4</w:t>
            </w:r>
          </w:p>
        </w:tc>
        <w:tc>
          <w:tcPr>
            <w:tcW w:w="3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operazioni  tra monomi e polino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pplicare i prodotti notevo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isolvere equazioni lineari inte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isolvere semplici problemi modellizzabili con equazioni linear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solvere disequazioni lineari intere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mon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lin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dotti notev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di primo grad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quazioni di primo grado intere</w:t>
            </w:r>
          </w:p>
        </w:tc>
      </w:tr>
      <w:tr>
        <w:trPr>
          <w:trHeight w:val="1588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GEOMETRIA NEL PIAN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 4</w:t>
            </w:r>
          </w:p>
        </w:tc>
        <w:tc>
          <w:tcPr>
            <w:tcW w:w="3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gli elementi di un triangolo e le relazioni tra di es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re i criteri di congruenza dei triangol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le proprietà dei triangoli isosceli ed equilater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iconoscere rette parallele e rette perpendicolar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e classificare poligoni in base alle loro caratteristiche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triang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i congruenza dei triang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uguaglianze nei triango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tte parallele e rette perpendicolar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llelogrammi e trapezi</w:t>
            </w:r>
          </w:p>
        </w:tc>
      </w:tr>
      <w:tr>
        <w:trPr>
          <w:trHeight w:val="1376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SCOMPOSIZIONE, LE FRAZIONI ALGEBRICHE E  LE EQUAZIONI FRATT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, 4 </w:t>
            </w:r>
          </w:p>
        </w:tc>
        <w:tc>
          <w:tcPr>
            <w:tcW w:w="3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eseguire la divisione fra polino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applicare la regola di Ruffini e il teorema del resto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scomporre un polinomio in fattor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operazioni con le frazioni algebr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isolvere equazioni fratte  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e tra polin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mposizione in fat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razioni algebr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zioni frazionarie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condo anno del primo bienn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0"/>
        <w:gridCol w:w="1687"/>
        <w:gridCol w:w="2795"/>
        <w:gridCol w:w="2875"/>
      </w:tblGrid>
      <w:tr>
        <w:trPr>
          <w:trHeight w:val="675" w:hRule="atLeast"/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i</w:t>
            </w:r>
          </w:p>
        </w:tc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à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</w:t>
            </w:r>
          </w:p>
        </w:tc>
      </w:tr>
      <w:tr>
        <w:trPr>
          <w:trHeight w:val="1588" w:hRule="atLeast"/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LI E PROBLEMI DI PRIMO GRADO </w:t>
            </w:r>
          </w:p>
        </w:tc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 3, 4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operazioni con le frazioni algebrich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solvere  equazioni  fratte di 1° grad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solvere sistemi di equazioni di primo grado con i vari metodi  risolutivi e saper verificare la correttezza dei risultati anche graficamente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mposizione in fat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ioni algebr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zioni e disequazioni di primo grad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line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cartesi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tta nel piano cartesiano</w:t>
            </w:r>
          </w:p>
        </w:tc>
      </w:tr>
      <w:tr>
        <w:trPr>
          <w:trHeight w:val="1588" w:hRule="atLeast"/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IRCONFERENZA</w:t>
            </w:r>
          </w:p>
        </w:tc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ormulare definizioni relative alla circonferenza ed al cerchi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irconferenza ed il cerch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oremi sulle cor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te e circonfere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goli alla circonferenza e i corrispondenti angoli al centro – I poligoni inscritti e circoscritti</w:t>
            </w:r>
          </w:p>
        </w:tc>
      </w:tr>
      <w:tr>
        <w:trPr>
          <w:trHeight w:val="1387" w:hRule="atLeast"/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NUMERI REALI E I RADICALI</w:t>
            </w:r>
          </w:p>
        </w:tc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4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operazioni con i radic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azionalizzare il denominatore di una frazione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re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dic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con i radicali</w:t>
            </w:r>
          </w:p>
        </w:tc>
      </w:tr>
      <w:tr>
        <w:trPr>
          <w:trHeight w:val="1588" w:hRule="atLeast"/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ON LINEARI</w:t>
            </w:r>
          </w:p>
        </w:tc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3, 4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solvere un’equazione e disequazioni di secondo grado e saper visualizzare  graficamente le soluzion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solvere equazioni di grado superiore al secon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solvere  i sistemi di secondo grad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equazioni di secondo g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ab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equazioni di grado superiore al 2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di secondo g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sequazioni di secondo grado</w:t>
            </w:r>
          </w:p>
        </w:tc>
      </w:tr>
      <w:tr>
        <w:trPr>
          <w:trHeight w:val="1135" w:hRule="atLeast"/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RONTARE E MISURARE SUPERFICI PIANE</w:t>
            </w:r>
          </w:p>
        </w:tc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 3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figure geometriche equivalen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i teoremi di  Pitagora ed Euclide per risolvere problemi geometri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le formule per il calcolo delle aree dei poligoni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quivalenza delle superfici piane - Grandezze proporzio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ree  dei poligoni</w:t>
            </w:r>
          </w:p>
          <w:p>
            <w:pPr>
              <w:pStyle w:val="Normal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COLO DELLE PROBABILITA’</w:t>
            </w:r>
          </w:p>
        </w:tc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la probabilità di un evento o di più eventi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eventi e la probabilità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obabilità della somma logica di eventi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babilità del prodotto logico di eventi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SECONDO BIENNIO E QUINTO ANNO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ITI: Primo anno del secondo biennio 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9418" w:type="dxa"/>
        <w:jc w:val="left"/>
        <w:tblInd w:w="-30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570"/>
        <w:gridCol w:w="2018"/>
        <w:gridCol w:w="2587"/>
        <w:gridCol w:w="2130"/>
        <w:gridCol w:w="2113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ind w:left="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QUAZIONI E DISEQUAZIONI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 strategie del pensiero razionale negli aspetti dialettici e algoritmici per affrontare situazioni problematiche, elaborando opportune soluzioni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risolvere equazioni e disequazioni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quazioni di primo e secondo gr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quazioni di grado superiore al secondo e disequazioni frat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i di disequa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zioni e disequazioni con valore assoluto e irraziona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NUMERI COMPLESS</w:t>
            </w:r>
            <w:r>
              <w:rPr>
                <w:rFonts w:cs="Arial" w:ascii="Arial" w:hAnsi="Arial"/>
                <w:color w:val="000000"/>
              </w:rPr>
              <w:t xml:space="preserve">I 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operare con i numeri complessi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numeri immagin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numeri compless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calcolo con i numeri comples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rappresentazione  di numeri comples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FUNZIONI. ESPONENZIALI E LOGARITMI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rappresentare funzioni esponenziali e logaritmich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risolvere equazioni esponenziali e logaritmiche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potenze con esponente rea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funzioni e le loro caratterist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unzione logaritm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logarit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zioni esponenziali e logaritmich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 PIANO CARTESIANO E LA RETTA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rappresentare una retta nel piano cartesian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scrivere l’equazione di una retta note alcune condizioni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piano cartesi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equazione di una ret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te  parallele o perpendicolar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E CONICHE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rappresentare graficamente una conica</w:t>
            </w:r>
          </w:p>
          <w:p>
            <w:pPr>
              <w:pStyle w:val="Normal"/>
              <w:spacing w:before="0" w:after="200"/>
              <w:ind w:left="140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arab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irconferen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ellis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iperbole</w:t>
            </w:r>
          </w:p>
        </w:tc>
      </w:tr>
      <w:tr>
        <w:trPr>
          <w:trHeight w:val="324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NIOMET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TRIGONOMET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ind w:left="1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tilizzare il linguaggio e i metodi propri della matematica per organizzare e valutare adeguatamente informazioni qualitative e quantitative</w:t>
            </w:r>
          </w:p>
          <w:p>
            <w:pPr>
              <w:pStyle w:val="Normal"/>
              <w:ind w:left="1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tilizz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 strategie del pensiero razionale negli aspetti dialettici e algoritmici per affrontare situazioni problematiche, elaborando opportune soluzioni</w:t>
            </w:r>
          </w:p>
          <w:p>
            <w:pPr>
              <w:pStyle w:val="Normal"/>
              <w:spacing w:before="0" w:after="200"/>
              <w:ind w:left="1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tilizzare i concetti e i modelli delle scienze sperimentali per investigare fenomeni sociali e naturali e per interpretare i dati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rappresentare i grafici di funzioni goniometrich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risolvere equazioni goniometriche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misura degli ango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funzioni goniometr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angoli associ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e goniometr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ta’ goniometr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zioni goniometr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triangoli e le applicazioni della trigonometria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ITI: Secondo anno del secondo biennio </w:t>
      </w:r>
    </w:p>
    <w:tbl>
      <w:tblPr>
        <w:tblW w:w="9458" w:type="dxa"/>
        <w:jc w:val="left"/>
        <w:tblInd w:w="-30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595"/>
        <w:gridCol w:w="1963"/>
        <w:gridCol w:w="2377"/>
        <w:gridCol w:w="2150"/>
        <w:gridCol w:w="2373"/>
      </w:tblGrid>
      <w:tr>
        <w:trPr>
          <w:trHeight w:val="570" w:hRule="atLeast"/>
        </w:trPr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°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DULI</w:t>
            </w:r>
          </w:p>
        </w:tc>
        <w:tc>
          <w:tcPr>
            <w:tcW w:w="2377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foelenco"/>
              <w:spacing w:before="0" w:after="20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BILITA’</w:t>
            </w:r>
          </w:p>
        </w:tc>
        <w:tc>
          <w:tcPr>
            <w:tcW w:w="2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</w:tcPr>
          <w:p>
            <w:pPr>
              <w:pStyle w:val="Paragrafoelenco"/>
              <w:spacing w:before="0" w:after="20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CONTENUTI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Le funzioni e le loro proprietà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lassificare le funzion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il campo di esistenza, l’insieme di positività di una funzione reale e i punti di intersezione di una funzione con gli assi cartesian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alcune proprietà delle funzioni reali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menti di topologia in R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o di funzione reale di variabile real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minio di una funzione,segno ed intersezioni con gli ass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monotone. Periodiche. Pari o dispari</w:t>
            </w:r>
          </w:p>
          <w:p>
            <w:pPr>
              <w:pStyle w:val="Normal"/>
              <w:spacing w:before="0" w:after="200"/>
              <w:ind w:left="260" w:hanging="24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I limiti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before="0" w:after="200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limiti</w:t>
            </w:r>
          </w:p>
          <w:p>
            <w:pPr>
              <w:pStyle w:val="Normal"/>
              <w:spacing w:before="0" w:after="200"/>
              <w:ind w:left="189" w:hanging="18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 concetto di limit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 calcolo dei limit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rme indeterminat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miti notevoli</w:t>
            </w:r>
          </w:p>
        </w:tc>
      </w:tr>
      <w:tr>
        <w:trPr>
          <w:trHeight w:val="1801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Le funzioni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ontinue e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il calcolo dei limiti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before="0" w:after="200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i punti di discontinuità di una funzione e riconoscerne il tip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per</w:t>
            </w:r>
            <w:r>
              <w:rPr>
                <w:color w:val="000000"/>
                <w:sz w:val="20"/>
                <w:szCs w:val="20"/>
              </w:rPr>
              <w:t xml:space="preserve">  determinare gli asintoti di una funzione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continu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 punti di discontinuità di una funzion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intot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afico di una funzione: primo approccio</w:t>
            </w:r>
          </w:p>
          <w:p>
            <w:pPr>
              <w:pStyle w:val="Normal"/>
              <w:spacing w:before="0" w:after="200"/>
              <w:ind w:left="260" w:hanging="24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La derivata di una funzione e i teoremi del calcolo differenziale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before="0" w:after="200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la derivata di una funzione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applicare i principali teoremi del calcolo differenziale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per</w:t>
            </w:r>
            <w:r>
              <w:rPr>
                <w:color w:val="000000"/>
                <w:sz w:val="20"/>
                <w:szCs w:val="20"/>
              </w:rPr>
              <w:t xml:space="preserve"> calcolare limiti  che si presentano in forma indeterminata applicando la regola di de L'Hòpital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o di derivat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di derivazion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 derivata di una funzione composta  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ivate di ordine superior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oremi sulle funzioni derivabil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ssimi e minimi di una funzione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Lo studio delle funzioni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before="0" w:after="200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il calcolo delle derivate per studiare le caratteristiche di una funzio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per rappresentare graficamente funzioni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nti estremant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concavità di una curva ed i punti di flesso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io di funzioni razionali intere e fratte</w:t>
            </w:r>
          </w:p>
        </w:tc>
      </w:tr>
      <w:tr>
        <w:trPr>
          <w:trHeight w:val="1789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Le funzioni di due variabili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before="0" w:after="200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il dominio di una funzioni di due variabi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le derivate parziali di funzioni a due variabi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per</w:t>
            </w:r>
            <w:r>
              <w:rPr>
                <w:color w:val="000000"/>
                <w:sz w:val="20"/>
                <w:szCs w:val="20"/>
              </w:rPr>
              <w:t xml:space="preserve"> determinare i punti di massimo minimo e sella con il determinante Hessiano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equazioni in due incognite e i loro sistem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minio di una funzione in due variabil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ivate parziali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La statistica e le basi concettuali dell’inferenza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 concetti e i modelli delle scienze sperimentali per investigare fenomeni sociali e naturali e per interpretare i da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 rappresentare graficamente e nel modo più opportuno una distribuzione di frequenz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i vari tipi di med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gli indici di variabilit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rivere l’equazione della retta interpolante una serie di dati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 dati statistic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ci di posizione central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ci di variabilità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olazione statistica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ITI: Quinto anno  </w:t>
      </w:r>
    </w:p>
    <w:tbl>
      <w:tblPr>
        <w:tblW w:w="9645" w:type="dxa"/>
        <w:jc w:val="left"/>
        <w:tblInd w:w="-30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630"/>
        <w:gridCol w:w="1605"/>
        <w:gridCol w:w="2835"/>
        <w:gridCol w:w="2426"/>
        <w:gridCol w:w="2149"/>
      </w:tblGrid>
      <w:tr>
        <w:trPr>
          <w:trHeight w:val="5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FUNZION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9" w:hanging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9" w:hanging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per rappresentare graficamente funzio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il dominio di una funzioni di due variabi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le derivate parziali di funzioni a due variabi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8" w:hanging="23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per</w:t>
            </w:r>
            <w:r>
              <w:rPr>
                <w:color w:val="000000"/>
                <w:sz w:val="20"/>
                <w:szCs w:val="20"/>
              </w:rPr>
              <w:t xml:space="preserve"> determinare i punti di massimo minimo e sella con il determinante Hessiano.</w:t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o di una fun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zioni di due variabi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vate parzi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imi e minimi liberi di una funzione     in due variabil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EGRALE INDEFINITO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9" w:hanging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8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eseguire integrazioni immedia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risolvere integrali  utilizzando i vari metodi</w:t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rimitive di una funzione. Integrali    indefini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i di integrazion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’INTEGRALE  DEFINITO E IL PROBLEMA DELLE ARE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9" w:hanging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9" w:hanging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8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calcolare integrali definit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calcolare misure di aree di superfici, di volumi.</w:t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integrale defini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olo di aree di superfici pia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 di solidi di rotazione</w:t>
            </w:r>
          </w:p>
          <w:p>
            <w:pPr>
              <w:pStyle w:val="Normal"/>
              <w:spacing w:before="0" w:after="20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BABILITA’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9" w:hanging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i concetti e i modelli delle scienze sperimentali per investigare fenomeni sociali e naturali e per interpretare i dati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 applicare le regole del calcolo combinatorio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 calcolare la probabilità di eventi semplici e complessi</w:t>
            </w:r>
          </w:p>
          <w:p>
            <w:pPr>
              <w:pStyle w:val="Normal"/>
              <w:spacing w:before="0" w:after="20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izioni, permutazioni, combinazioni (con e senza ripetizion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bilità (classica) di eventi sempli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5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bilità di eventi complessi: somma e prodotto logico di eventi, probabilità condizionata, problema delle prove ripetute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80"/>
        </w:rPr>
      </w:pPr>
      <w:r>
        <w:rPr>
          <w:rFonts w:cs="Calibri"/>
          <w:b/>
          <w:color w:val="000080"/>
        </w:rPr>
      </w:r>
    </w:p>
    <w:p>
      <w:pPr>
        <w:pStyle w:val="Subtitle"/>
        <w:rPr>
          <w:rFonts w:cs="Calibri"/>
          <w:b w:val="false"/>
          <w:b w:val="false"/>
          <w:color w:val="000080"/>
        </w:rPr>
      </w:pPr>
      <w:r>
        <w:rPr>
          <w:rFonts w:cs="Calibri"/>
          <w:b w:val="false"/>
          <w:color w:val="000080"/>
        </w:rPr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CONDO BIENNIO E QUINTO ANN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PA : Primo anno del secondo biennio</w:t>
      </w:r>
    </w:p>
    <w:tbl>
      <w:tblPr>
        <w:tblW w:w="9418" w:type="dxa"/>
        <w:jc w:val="center"/>
        <w:tblInd w:w="0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552"/>
        <w:gridCol w:w="1711"/>
        <w:gridCol w:w="2552"/>
        <w:gridCol w:w="2268"/>
        <w:gridCol w:w="2335"/>
      </w:tblGrid>
      <w:tr>
        <w:trPr>
          <w:trHeight w:val="340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4055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QUAZIONI E DISEQUAZION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209" w:hanging="218"/>
              <w:rPr>
                <w:sz w:val="20"/>
              </w:rPr>
            </w:pPr>
            <w:r>
              <w:rPr>
                <w:sz w:val="20"/>
              </w:rPr>
              <w:t>Saper risolvere equazioni e disequazioni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disequazioni di primo e secondo grado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disequazioni di grado superiore al secondo e disequazioni fratte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sistemi di disequ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20" w:hanging="259"/>
              <w:rPr>
                <w:sz w:val="20"/>
              </w:rPr>
            </w:pPr>
            <w:r>
              <w:rPr>
                <w:sz w:val="20"/>
              </w:rPr>
              <w:t xml:space="preserve">equazioni e disequazioni con valore assoluto e irrazionali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E FUNZIONI. ESPONENZIALI E LOGARITM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209" w:hanging="218"/>
              <w:rPr>
                <w:sz w:val="20"/>
              </w:rPr>
            </w:pPr>
            <w:r>
              <w:rPr>
                <w:sz w:val="20"/>
              </w:rPr>
              <w:t>Saper rappresentare funzioni esponenziali e logaritmich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209" w:hanging="218"/>
              <w:rPr>
                <w:sz w:val="20"/>
              </w:rPr>
            </w:pPr>
            <w:r>
              <w:rPr>
                <w:sz w:val="20"/>
              </w:rPr>
              <w:t>Saper risolvere equazioni esponenziali e logaritmiche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 xml:space="preserve">Le potenze con esponente reale 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Le funzioni e le loro caratteristiche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La funzione logaritmica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I logaritm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20" w:hanging="259"/>
              <w:rPr>
                <w:sz w:val="20"/>
              </w:rPr>
            </w:pPr>
            <w:r>
              <w:rPr>
                <w:sz w:val="20"/>
              </w:rPr>
              <w:t>Equazioni esponenziali e logaritmich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L PIANO CARTESIANO E LA RETT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spacing w:before="0" w:after="20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209" w:hanging="218"/>
              <w:rPr>
                <w:sz w:val="20"/>
              </w:rPr>
            </w:pPr>
            <w:r>
              <w:rPr>
                <w:sz w:val="20"/>
              </w:rPr>
              <w:t>Saper rappresentare una retta nel piano cartesiano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209" w:hanging="218"/>
              <w:rPr>
                <w:sz w:val="20"/>
              </w:rPr>
            </w:pPr>
            <w:r>
              <w:rPr>
                <w:sz w:val="20"/>
              </w:rPr>
              <w:t>Saper scrivere l’equazione di una retta note alcune condizioni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Il piano cartesiano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 xml:space="preserve">L’equazione di una ret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20" w:hanging="259"/>
              <w:rPr>
                <w:sz w:val="20"/>
              </w:rPr>
            </w:pPr>
            <w:r>
              <w:rPr>
                <w:sz w:val="20"/>
              </w:rPr>
              <w:t>Rette  parallele o perpendicolar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LE CONICHE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209" w:hanging="218"/>
              <w:rPr>
                <w:sz w:val="20"/>
              </w:rPr>
            </w:pPr>
            <w:r>
              <w:rPr>
                <w:sz w:val="20"/>
              </w:rPr>
              <w:t>Saper rappresentare graficamente una conica</w:t>
            </w:r>
          </w:p>
          <w:p>
            <w:pPr>
              <w:pStyle w:val="Normal"/>
              <w:spacing w:before="0" w:after="200"/>
              <w:ind w:left="209" w:hanging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La parabola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La circonferenza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L’ellis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20" w:hanging="259"/>
              <w:rPr>
                <w:sz w:val="20"/>
              </w:rPr>
            </w:pPr>
            <w:r>
              <w:rPr>
                <w:sz w:val="20"/>
              </w:rPr>
              <w:t>L’iperbole</w:t>
            </w:r>
          </w:p>
        </w:tc>
      </w:tr>
      <w:tr>
        <w:trPr>
          <w:trHeight w:val="1951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NIOMET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TRIGONOME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  <w:p>
            <w:pPr>
              <w:pStyle w:val="Normal"/>
              <w:spacing w:before="0" w:after="20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i concetti e i modelli delle scienze sperimentali per investigare fenomeni sociali e naturali e per interpretare i dati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209" w:hanging="218"/>
              <w:rPr>
                <w:sz w:val="20"/>
              </w:rPr>
            </w:pPr>
            <w:r>
              <w:rPr>
                <w:sz w:val="20"/>
              </w:rPr>
              <w:t>Saper rappresentare i grafici di funzioni goniometrich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209" w:hanging="218"/>
              <w:rPr>
                <w:sz w:val="20"/>
              </w:rPr>
            </w:pPr>
            <w:r>
              <w:rPr>
                <w:sz w:val="20"/>
              </w:rPr>
              <w:t>Saper risolvere equazioni goniometriche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 xml:space="preserve">la misura degli angoli 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le funzioni goniometriche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gli angoli associati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formule goniometriche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identita’ goniometriche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59"/>
              <w:rPr>
                <w:sz w:val="20"/>
              </w:rPr>
            </w:pPr>
            <w:r>
              <w:rPr>
                <w:sz w:val="20"/>
              </w:rPr>
              <w:t>equazioni goniometrich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20" w:hanging="259"/>
              <w:rPr>
                <w:sz w:val="20"/>
              </w:rPr>
            </w:pPr>
            <w:r>
              <w:rPr>
                <w:sz w:val="20"/>
              </w:rPr>
              <w:t>i triangoli e le applicazioni della trigonomet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PA :Secondo anno del secondo biennio</w:t>
      </w:r>
    </w:p>
    <w:tbl>
      <w:tblPr>
        <w:tblW w:w="9645" w:type="dxa"/>
        <w:jc w:val="left"/>
        <w:tblInd w:w="-30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633"/>
        <w:gridCol w:w="1641"/>
        <w:gridCol w:w="2835"/>
        <w:gridCol w:w="2410"/>
        <w:gridCol w:w="2126"/>
      </w:tblGrid>
      <w:tr>
        <w:trPr>
          <w:trHeight w:val="570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I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A’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>
          <w:trHeight w:val="368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e funzioni e le loro proprietà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ind w:left="129" w:hanging="0"/>
              <w:rPr>
                <w:sz w:val="20"/>
              </w:rPr>
            </w:pPr>
            <w:r>
              <w:rPr>
                <w:sz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spacing w:before="0" w:after="20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94" w:hanging="194"/>
              <w:rPr>
                <w:sz w:val="20"/>
              </w:rPr>
            </w:pPr>
            <w:r>
              <w:rPr>
                <w:sz w:val="20"/>
              </w:rPr>
              <w:t>Saper classificare le funz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94" w:hanging="194"/>
              <w:rPr>
                <w:sz w:val="20"/>
              </w:rPr>
            </w:pPr>
            <w:r>
              <w:rPr>
                <w:sz w:val="20"/>
              </w:rPr>
              <w:t>Saper determinare il campo di esistenza, l’insieme di positività di una funzione reale e i punti di intersezione di una funzione con gli assi cartesia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194" w:hanging="194"/>
              <w:rPr>
                <w:sz w:val="20"/>
              </w:rPr>
            </w:pPr>
            <w:r>
              <w:rPr>
                <w:sz w:val="20"/>
              </w:rPr>
              <w:t>Riconoscere alcune proprietà delle funzioni reali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Elementi di topologia in 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Concetto di funzione reale di variabile real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Dominio di una funzione,segno ed intersezioni con gli ass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176" w:hanging="142"/>
              <w:rPr>
                <w:sz w:val="20"/>
              </w:rPr>
            </w:pPr>
            <w:r>
              <w:rPr>
                <w:sz w:val="20"/>
              </w:rPr>
              <w:t>Funzioni monotone. Periodiche. Pari o dispari</w:t>
            </w:r>
          </w:p>
        </w:tc>
      </w:tr>
      <w:tr>
        <w:trPr>
          <w:trHeight w:val="1725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 limit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before="0" w:after="200"/>
              <w:ind w:left="129" w:hanging="0"/>
              <w:rPr>
                <w:sz w:val="20"/>
              </w:rPr>
            </w:pPr>
            <w:r>
              <w:rPr>
                <w:sz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94" w:hanging="194"/>
              <w:rPr>
                <w:sz w:val="20"/>
              </w:rPr>
            </w:pPr>
            <w:r>
              <w:rPr>
                <w:sz w:val="20"/>
              </w:rPr>
              <w:t>Saper calcolare limiti</w:t>
            </w:r>
          </w:p>
          <w:p>
            <w:pPr>
              <w:pStyle w:val="Normal"/>
              <w:spacing w:lineRule="auto" w:line="240" w:before="0" w:after="200"/>
              <w:ind w:left="194" w:hanging="19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Il concetto di limit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Il calcolo dei limi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Le forme indeterminat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176" w:hanging="142"/>
              <w:rPr>
                <w:sz w:val="20"/>
              </w:rPr>
            </w:pPr>
            <w:r>
              <w:rPr>
                <w:sz w:val="20"/>
              </w:rPr>
              <w:t>Limiti notevoli</w:t>
            </w:r>
          </w:p>
        </w:tc>
      </w:tr>
      <w:tr>
        <w:trPr>
          <w:trHeight w:val="1956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funzioni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ntinue 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l calcolo dei lim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pacing w:before="0" w:after="200"/>
              <w:ind w:left="129" w:hanging="0"/>
              <w:rPr>
                <w:sz w:val="20"/>
              </w:rPr>
            </w:pPr>
            <w:r>
              <w:rPr>
                <w:sz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94" w:hanging="194"/>
              <w:rPr>
                <w:sz w:val="20"/>
              </w:rPr>
            </w:pPr>
            <w:r>
              <w:rPr>
                <w:sz w:val="20"/>
              </w:rPr>
              <w:t>Saper individuare i punti di discontinuità di una funzione e riconoscerne il ti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194" w:hanging="194"/>
              <w:rPr>
                <w:sz w:val="20"/>
              </w:rPr>
            </w:pPr>
            <w:r>
              <w:rPr>
                <w:sz w:val="20"/>
              </w:rPr>
              <w:t>Saper  determinare gli asintoti di una fun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Funzioni continu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I punti di discontinuità di una funzion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Asinto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176" w:hanging="142"/>
              <w:rPr>
                <w:sz w:val="20"/>
              </w:rPr>
            </w:pPr>
            <w:r>
              <w:rPr>
                <w:sz w:val="20"/>
              </w:rPr>
              <w:t>Grafico di una funzione: primo approcci</w:t>
            </w:r>
          </w:p>
        </w:tc>
      </w:tr>
      <w:tr>
        <w:trPr>
          <w:trHeight w:val="3936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a derivata di una funzione e I teoremi del calcolo differenz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ind w:left="129" w:hanging="0"/>
              <w:rPr>
                <w:sz w:val="20"/>
              </w:rPr>
            </w:pPr>
            <w:r>
              <w:rPr>
                <w:sz w:val="20"/>
              </w:rPr>
              <w:t>Utilizzare le strategie del pensiero razionale negli aspetti dialettici e algoritmici per affrontare situazioni problematiche, elaborando opportune soluzioni</w:t>
            </w:r>
          </w:p>
          <w:p>
            <w:pPr>
              <w:pStyle w:val="Normal"/>
              <w:spacing w:before="0" w:after="20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94" w:hanging="194"/>
              <w:rPr>
                <w:sz w:val="20"/>
              </w:rPr>
            </w:pPr>
            <w:r>
              <w:rPr>
                <w:sz w:val="20"/>
              </w:rPr>
              <w:t>Saper calcolare la derivata di una fun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94" w:hanging="194"/>
              <w:rPr>
                <w:sz w:val="20"/>
              </w:rPr>
            </w:pPr>
            <w:r>
              <w:rPr>
                <w:sz w:val="20"/>
              </w:rPr>
              <w:t xml:space="preserve">Saper applicare i principali teoremi del calcolo differenzial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194" w:hanging="194"/>
              <w:rPr>
                <w:sz w:val="20"/>
              </w:rPr>
            </w:pPr>
            <w:r>
              <w:rPr>
                <w:sz w:val="20"/>
              </w:rPr>
              <w:t>Saper calcolare limiti  che si presentano in forma indeterminata applicando la regola di de L'Hò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Concetto di derivat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Regole di derivazion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 xml:space="preserve">La derivata di una funzione composta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Derivate di ordine superior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Teoremi sulle funzioni derivabil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176" w:hanging="142"/>
              <w:rPr>
                <w:sz w:val="20"/>
              </w:rPr>
            </w:pPr>
            <w:r>
              <w:rPr>
                <w:sz w:val="20"/>
              </w:rPr>
              <w:t>Massimi e minimi di una funzione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o studio delle funzion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ind w:left="129" w:hanging="0"/>
              <w:rPr>
                <w:sz w:val="20"/>
              </w:rPr>
            </w:pPr>
            <w:r>
              <w:rPr>
                <w:sz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spacing w:before="0" w:after="20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94" w:hanging="194"/>
              <w:rPr>
                <w:sz w:val="20"/>
              </w:rPr>
            </w:pPr>
            <w:r>
              <w:rPr>
                <w:sz w:val="20"/>
              </w:rPr>
              <w:t>Saper utilizzare il calcolo delle derivate per studiare le caratteristiche di una funzio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194" w:hanging="194"/>
              <w:rPr>
                <w:sz w:val="20"/>
              </w:rPr>
            </w:pPr>
            <w:r>
              <w:rPr>
                <w:sz w:val="20"/>
              </w:rPr>
              <w:t>Saper rappresentare graficamente funzioni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Punti estreman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176" w:hanging="142"/>
              <w:rPr>
                <w:sz w:val="20"/>
              </w:rPr>
            </w:pPr>
            <w:r>
              <w:rPr>
                <w:sz w:val="20"/>
              </w:rPr>
              <w:t>La concavità di una curva ed i punti di fless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176" w:hanging="142"/>
              <w:rPr>
                <w:sz w:val="20"/>
              </w:rPr>
            </w:pPr>
            <w:r>
              <w:rPr>
                <w:sz w:val="20"/>
              </w:rPr>
              <w:t>Studio di funzioni razionali intere e frat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PA: Quinto anno</w:t>
      </w:r>
    </w:p>
    <w:tbl>
      <w:tblPr>
        <w:tblW w:w="9645" w:type="dxa"/>
        <w:jc w:val="left"/>
        <w:tblInd w:w="-30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630"/>
        <w:gridCol w:w="1747"/>
        <w:gridCol w:w="2693"/>
        <w:gridCol w:w="2410"/>
        <w:gridCol w:w="2165"/>
      </w:tblGrid>
      <w:tr>
        <w:trPr>
          <w:trHeight w:val="5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70" w:hanging="156"/>
              <w:rPr>
                <w:sz w:val="20"/>
              </w:rPr>
            </w:pPr>
            <w:r>
              <w:rPr>
                <w:sz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70" w:hanging="156"/>
              <w:rPr>
                <w:sz w:val="20"/>
              </w:rPr>
            </w:pPr>
            <w:r>
              <w:rPr>
                <w:sz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Saper rappresentare graficamente funzioni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Saper determinare il dominio di una funzioni di due variabili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Saper calcolare le derivate parziali di funzioni a due variabil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175" w:hanging="175"/>
              <w:rPr>
                <w:sz w:val="20"/>
              </w:rPr>
            </w:pPr>
            <w:r>
              <w:rPr>
                <w:sz w:val="20"/>
              </w:rPr>
              <w:t>Saper determinare i punti di massimo minimo e sella con il determinante Hessiano.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5" w:hanging="142"/>
              <w:rPr>
                <w:sz w:val="20"/>
              </w:rPr>
            </w:pPr>
            <w:r>
              <w:rPr>
                <w:sz w:val="20"/>
              </w:rPr>
              <w:t>Studio di una funzione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142"/>
              <w:rPr>
                <w:sz w:val="20"/>
              </w:rPr>
            </w:pPr>
            <w:r>
              <w:rPr>
                <w:sz w:val="20"/>
              </w:rPr>
              <w:t>Funzioni di due variabili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142"/>
              <w:rPr>
                <w:sz w:val="20"/>
              </w:rPr>
            </w:pPr>
            <w:r>
              <w:rPr>
                <w:sz w:val="20"/>
              </w:rPr>
              <w:t>Derivate parzial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245" w:hanging="142"/>
              <w:rPr>
                <w:sz w:val="20"/>
              </w:rPr>
            </w:pPr>
            <w:r>
              <w:rPr>
                <w:sz w:val="20"/>
              </w:rPr>
              <w:t>Massimi e minimi liberi di una funzione     in due variabil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GRALE INDEFINITO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70" w:hanging="156"/>
              <w:rPr>
                <w:sz w:val="20"/>
              </w:rPr>
            </w:pPr>
            <w:r>
              <w:rPr>
                <w:sz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Saper eseguire integrazioni immediat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175" w:hanging="175"/>
              <w:rPr/>
            </w:pPr>
            <w:r>
              <w:rPr>
                <w:sz w:val="20"/>
              </w:rPr>
              <w:t>Saper risolvere integrali utilizzando i vari metodi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5" w:hanging="142"/>
              <w:rPr>
                <w:sz w:val="20"/>
              </w:rPr>
            </w:pPr>
            <w:r>
              <w:rPr>
                <w:sz w:val="20"/>
              </w:rPr>
              <w:t>Le primitive di una funzione. Integrali    indefinit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245" w:hanging="142"/>
              <w:rPr>
                <w:sz w:val="20"/>
              </w:rPr>
            </w:pPr>
            <w:r>
              <w:rPr>
                <w:sz w:val="20"/>
              </w:rPr>
              <w:t xml:space="preserve">Metodi di integrazion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’INTEGRALE DEFINITO E IL PROBLEMA DELLE ARE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70" w:hanging="156"/>
              <w:rPr>
                <w:sz w:val="20"/>
              </w:rPr>
            </w:pPr>
            <w:r>
              <w:rPr>
                <w:sz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70" w:hanging="156"/>
              <w:rPr>
                <w:sz w:val="20"/>
              </w:rPr>
            </w:pPr>
            <w:r>
              <w:rPr>
                <w:sz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Saper calcolare integrali definit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175" w:hanging="175"/>
              <w:rPr>
                <w:sz w:val="20"/>
              </w:rPr>
            </w:pPr>
            <w:r>
              <w:rPr>
                <w:sz w:val="20"/>
              </w:rPr>
              <w:t>Saper calcolare misure di aree di superfici, di volumi.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5" w:hanging="142"/>
              <w:rPr>
                <w:sz w:val="20"/>
              </w:rPr>
            </w:pPr>
            <w:r>
              <w:rPr>
                <w:sz w:val="20"/>
              </w:rPr>
              <w:t>L’integrale definito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142"/>
              <w:rPr>
                <w:sz w:val="20"/>
              </w:rPr>
            </w:pPr>
            <w:r>
              <w:rPr>
                <w:sz w:val="20"/>
              </w:rPr>
              <w:t>Calcolo di aree di superfici piane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142"/>
              <w:rPr>
                <w:sz w:val="20"/>
              </w:rPr>
            </w:pPr>
            <w:r>
              <w:rPr>
                <w:sz w:val="20"/>
              </w:rPr>
              <w:t>Volume di solidi di rotazione</w:t>
            </w:r>
          </w:p>
          <w:p>
            <w:pPr>
              <w:pStyle w:val="Normal"/>
              <w:spacing w:before="0" w:after="200"/>
              <w:ind w:left="245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BABILITA’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70" w:hanging="156"/>
              <w:rPr>
                <w:sz w:val="20"/>
              </w:rPr>
            </w:pPr>
            <w:r>
              <w:rPr>
                <w:sz w:val="20"/>
              </w:rPr>
              <w:t>Utilizzare i concetti e i modelli delle scienze sperimentali per investigare fenomeni sociali e naturali e per interpretare i dat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 xml:space="preserve">Saper applicare le regole del calcolo combinatorio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Saper calcolare la probabilità di eventi semplici e complessi</w:t>
            </w:r>
          </w:p>
          <w:p>
            <w:pPr>
              <w:pStyle w:val="Normal"/>
              <w:spacing w:before="0" w:after="200"/>
              <w:ind w:left="175" w:hanging="1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5" w:hanging="142"/>
              <w:rPr>
                <w:sz w:val="20"/>
              </w:rPr>
            </w:pPr>
            <w:r>
              <w:rPr>
                <w:sz w:val="20"/>
              </w:rPr>
              <w:t>Disposizioni, permutazioni, combinazioni (con e senza ripetizioni)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142"/>
              <w:rPr>
                <w:sz w:val="20"/>
              </w:rPr>
            </w:pPr>
            <w:r>
              <w:rPr>
                <w:sz w:val="20"/>
              </w:rPr>
              <w:t>Probabilità (classica) di eventi semplic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245" w:hanging="142"/>
              <w:rPr>
                <w:sz w:val="20"/>
              </w:rPr>
            </w:pPr>
            <w:r>
              <w:rPr>
                <w:sz w:val="20"/>
              </w:rPr>
              <w:t>Probabilità di eventi complessi: somma e prodotto logico di eventi, probabilità condizionata, problema delle prove ripetu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SECONDO BIENNIO E QUINTO ANNO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ITA: Primo anno del secondo biennio   </w:t>
      </w:r>
    </w:p>
    <w:tbl>
      <w:tblPr>
        <w:tblW w:w="9418" w:type="dxa"/>
        <w:jc w:val="left"/>
        <w:tblInd w:w="-30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570"/>
        <w:gridCol w:w="2385"/>
        <w:gridCol w:w="1617"/>
        <w:gridCol w:w="2733"/>
        <w:gridCol w:w="2113"/>
      </w:tblGrid>
      <w:tr>
        <w:trPr>
          <w:trHeight w:val="428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200"/>
              <w:ind w:left="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AZIONI E DISEQUAZIONI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r risolvere equazioni e disequazioni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azioni di grado superiore al secon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gno di un trinomio di secondo grad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equazioni di secondo grado e frazionar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i di disequazio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 FUNZIONI. ESPONENZIALI E LOGARITMI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r rappresentare funzioni esponenziali e logaritmich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r risolvere equazioni esponenziali e logaritmiche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funzione logaritm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logarit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azioni esponenziali e logaritmich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 PIANO CARTESIANO E LA RETTA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, 4</w:t>
            </w:r>
          </w:p>
          <w:p>
            <w:pPr>
              <w:pStyle w:val="Normal"/>
              <w:spacing w:before="0" w:after="200"/>
              <w:ind w:lef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r rappresentare una retta nel piano cartesian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r scrivere l’equazione di una retta note alcune condizioni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piano cartesi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’equazione di una ret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te parallele e perpendicolar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 CONICHE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, 4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r rappresentare graficamente una conica</w:t>
            </w:r>
          </w:p>
          <w:p>
            <w:pPr>
              <w:pStyle w:val="Normal"/>
              <w:spacing w:before="0" w:after="20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irconferen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rab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’ellis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’iperbo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NIOMETRIA E TRIGONOMETRIA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, 2, 3, 4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r rappresentare i grafici di funzioni goniometrich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r risolvere equazioni goniometriche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misura degli ango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funzioni goniometr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relazioni fondamentali della goniomet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 angoli associ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azioni goniometriche element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triangoli e le applicazioni della trigonometria</w:t>
            </w:r>
          </w:p>
        </w:tc>
      </w:tr>
      <w:tr>
        <w:trPr>
          <w:trHeight w:val="324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Complementi di Matema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, 2,3,4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re procedimenti per definire risultati significativi in situazioni di incertezz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0" w:hanging="1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procedimenti idonei per definire i mutamenti dei valori nel temp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ci di posizion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 indici di variabil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resentazioni graf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zioni di capitali nel tem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8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se montante, sconto, valore attuale, rendite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ITA: Secondo anno del secondo biennio </w:t>
      </w:r>
      <w:r>
        <w:br w:type="page"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595"/>
        <w:gridCol w:w="2172"/>
        <w:gridCol w:w="1569"/>
        <w:gridCol w:w="2749"/>
        <w:gridCol w:w="2373"/>
        <w:gridCol w:w="237"/>
      </w:tblGrid>
      <w:tr>
        <w:trPr>
          <w:trHeight w:val="570" w:hRule="atLeast"/>
        </w:trPr>
        <w:tc>
          <w:tcPr>
            <w:tcW w:w="83" w:type="dxa"/>
            <w:tcBorders/>
          </w:tcPr>
          <w:p>
            <w:pPr>
              <w:pStyle w:val="TableHeading"/>
              <w:pageBreakBefore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left w:w="13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ind w:left="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i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4"/>
              </w:rPr>
              <w:t>LE FUNZIONI E LE LORO PROPRIETA’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left w:w="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aper classificare le funz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aper determinare il campo di esistenza, l’insieme di positività di una funzione reale e i punti di intersezione di una funzione con gli assi cartesia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iconoscere alcune proprietà delle funzioni reali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La funzione reale di variabile real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Dominio di una funzione, segno ed intersezioni con gli ass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Funzioni monotone. Periodiche. Pari o dispari</w:t>
            </w:r>
          </w:p>
          <w:p>
            <w:pPr>
              <w:pStyle w:val="Normal"/>
              <w:spacing w:before="0" w:after="200"/>
              <w:ind w:left="260" w:hanging="246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4"/>
              </w:rPr>
              <w:t>I LIMITI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left w:w="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aper calcolare limiti</w:t>
            </w:r>
          </w:p>
          <w:p>
            <w:pPr>
              <w:pStyle w:val="Normal"/>
              <w:spacing w:before="0" w:after="200"/>
              <w:ind w:left="189" w:hanging="189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Il concetto di limit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Il calcolo dei limi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Le forme indeterminat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Limiti notevol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4"/>
              </w:rPr>
              <w:t>LE FUNZIONI CONTINUE E IL CALCOLO DEI LIMITI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left w:w="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aper individuare i punti di discontinuità di una funzione e riconoscerne il ti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aper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 determinare gli asintoti di una funzione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Funzioni continu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I punti di discontinuità di una funzion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Asinto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Grafico di una funzione: primo approcci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59" w:hRule="atLeast"/>
        </w:trPr>
        <w:tc>
          <w:tcPr>
            <w:tcW w:w="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</w:rPr>
              <w:t>LA DERIVATA DI UNA FUNZIONE E I TEOREMI DEL CALCOLO DIFFERENZIALE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left w:w="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159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aper calcolare la derivata di una fun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aper applicare i principali teoremi del calcolo differenzial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aper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calcolare limiti  che si presentano in forma indeterminata applicando la regola di de L'Hòpital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Concetto di derivat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Regole di derivazion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La derivata di una funzione composta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Derivate di ordine superior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Teoremi sulle funzioni derivabil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Massimi e minimi di una funzion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4"/>
              </w:rPr>
              <w:t>LO STUDIODELLE FUNZIONI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left w:w="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utilizzare il calcolo delle derivate per studiare le caratteristiche di una funzio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aper rappresentare graficamente funzioni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Punti estreman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La concavità di una curva ed i punti di fless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Studio di funzioni razionali intere e fratt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Complementi di Matematica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left w:w="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 rappresentare graficamente e nel modo più opportuno una distribuzione di frequenz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alcolare i vari tipi di med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9" w:hanging="189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aper calcolare gli indici di variabilità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Popolazione e campion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Statistich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0" w:hanging="246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Verifica di ipotesi statistiche per valutare l’efficacia di un nuovo prodotto o servizi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</w:rPr>
            </w:pPr>
            <w:r>
              <w:rPr>
                <w:rFonts w:cs="Garamond" w:ascii="Garamond" w:hAnsi="Garamond"/>
                <w:smallCaps/>
                <w:color w:val="0000FF"/>
              </w:rPr>
              <w:t>Metodologia Didattica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Per ottenere l’acquisizione delle competenze, è necessario proporre e realizzare dei cambiamenti nelle metodologie didattich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E’ importante nel primo anno condurre con gradualità lo studente ad acquisire il necessario rigore formale nell’apprendimento e nella sistemazione dei contenuti. Altrettanto graduale è l’adeguamento ai ritmi di lavoro  e al metodo di organizzazione dello stud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E’ necessario  impostare, almeno inizialmente, l’insegnamento con metodi in linea con l’esperienza vissuta dagli allievi, utilizzare e valorizzare i contenuti  e le abilità da essi acquisiti nella scuola media. Quindi conservare elementi di costruttività e di laboratorialità all’insegnamento–apprendimento della matematica anche nella scuola superio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 xml:space="preserve">Per favorire un apprendimento sempre più consapevole, è importante verificare costantemente la comprensione del testo e dell’ascolt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 xml:space="preserve">Si riconosce l’opportunità di una lezione dialogata che dia ampio spazio agli interventi e nella quale l’insegnante guidi le intuizioni degli allievi e  le riflessioni  e consideri  gli errori come strumento per apprendere  .e per far  scaturire, in modo naturale, le relative definizioni e regole general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Lavorare su situazioni problematiche nelle quali lo studente opera in prima persona, compiendo una ricerca individuale, ponendosi delle domande, facendo delle congetture, provandole e confrontandole, verificando le ipotesi fatte sulla base delle conoscenze già acquisite e infine formalizzando le conquiste fatte(problem-solving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 xml:space="preserve">E’ importante la costruzione di algoritmi, di schemi, il suddividere il problema in sottoproblemi di più semplice soluzione, riportandoli a situazioni già esplorate in precedenti esperienze. Si utilizzerà il computer come strumento per applicare, verificare e esporre conoscenze matematich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Per la sistemazione dei contenuti, per il potenziamento e per tutti quegli argomenti che la richiedono, è necessario ricorrere alla lezione frontale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Ai fini della composizione del Documento di programmazione per Dipartimento si propongono:</w:t>
      </w:r>
    </w:p>
    <w:p>
      <w:pPr>
        <w:pStyle w:val="Paragrafoelenco"/>
        <w:numPr>
          <w:ilvl w:val="0"/>
          <w:numId w:val="6"/>
        </w:numPr>
        <w:suppressAutoHyphens w:val="true"/>
        <w:jc w:val="both"/>
        <w:rPr>
          <w:rFonts w:cs="Calibri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3399"/>
          <w:sz w:val="24"/>
          <w:szCs w:val="28"/>
        </w:rPr>
        <w:t xml:space="preserve">Linee metodologiche generali ed ambiti contenutistici  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bCs/>
          <w:color w:val="663399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663399"/>
          <w:sz w:val="24"/>
          <w:szCs w:val="28"/>
          <w:lang w:eastAsia="en-US"/>
        </w:rPr>
      </w:r>
    </w:p>
    <w:tbl>
      <w:tblPr>
        <w:tblW w:w="102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86"/>
        <w:gridCol w:w="6584"/>
      </w:tblGrid>
      <w:tr>
        <w:trPr>
          <w:trHeight w:val="2475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24"/>
              </w:rPr>
              <w:t>RIORGANIZZAZIONE DEI PERCORSI DIDATTICI</w:t>
            </w:r>
          </w:p>
        </w:tc>
        <w:tc>
          <w:tcPr>
            <w:tcW w:w="6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elta dei contenuti della discip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lla base delle LINEE GUI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ercorsi didattici vengono riorganizzati in modo che i risultati di apprendimento possano mettere l’allievo in grado d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droneggiare il linguaggio formale e i procedimenti dimostrativi della matematica; possedere gli strumenti matematico-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t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ientifiche e delle invenzioni tecnologiche</w:t>
            </w:r>
          </w:p>
          <w:p>
            <w:pPr>
              <w:pStyle w:val="Normal"/>
              <w:spacing w:before="0" w:after="0"/>
              <w:ind w:left="372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24"/>
              </w:rPr>
              <w:t>FORME DI VERIFICA DELL’ACQUISIZIONE TEMPORALE DEI CONTENUTI</w:t>
            </w:r>
          </w:p>
        </w:tc>
        <w:tc>
          <w:tcPr>
            <w:tcW w:w="6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ansione temporale delle verifiche disciplinari per classi parallele* (dicembre aprile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rranno proposti quesiti tipo INVALSI atti a valutare le competenze acquisite in iti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pologie di verifiche per gli alunni H/DSA: Quesiti a risposta multip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*da computare nel monte delle verifiche scritte annuali delle discipline coinvolt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24"/>
              </w:rPr>
              <w:t>CRITERI DI VALUTAZIONE DELLE COMPET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24"/>
              </w:rPr>
              <w:t>(da adottare per la valutazione dei moduli didattici disciplinari e pluridisciplinari)</w:t>
            </w:r>
          </w:p>
        </w:tc>
        <w:tc>
          <w:tcPr>
            <w:tcW w:w="6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4"/>
                <w:u w:val="dotte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dotted"/>
              </w:rPr>
              <w:t xml:space="preserve">C - Livello Essenziale </w:t>
            </w:r>
          </w:p>
          <w:p>
            <w:pPr>
              <w:pStyle w:val="Normal"/>
              <w:widowControl w:val="false"/>
              <w:spacing w:lineRule="exact" w:line="276" w:before="1" w:after="0"/>
              <w:ind w:left="214" w:right="10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ompetenza è acquisita in modo essenziale: l’alunno esegue i compiti in forma guidata e dimostra una basilare cons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lezza delle conoscen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0" w:leader="none"/>
                <w:tab w:val="left" w:pos="5040" w:leader="none"/>
              </w:tabs>
              <w:spacing w:lineRule="exact" w:line="276" w:before="0" w:after="0"/>
              <w:ind w:left="214" w:right="10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vvero quando l’allievo raggiunge dal 50% al65%degliesitiprevistinell’asseculturaledi riferimento.</w:t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dotted"/>
              </w:rPr>
              <w:t>B - Livello Soddisfac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competen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è acquisita in modo soddisfacente: l’alunno esegue i compiti in modo autonomo, con discreta consapevolezza e padronanza delle conoscen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spacing w:lineRule="exact" w:line="276" w:before="0" w:after="0"/>
              <w:ind w:left="214" w:right="105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vvero quando l’allievo raggiunge dal 66% all’85% degli esiti previsti nell’asse culturale di riferimento.</w:t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dotted"/>
              </w:rPr>
              <w:t>A - Livello Otti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spacing w:lineRule="exact" w:line="276" w:before="1" w:after="0"/>
              <w:ind w:left="214" w:right="10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omp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za è acquisita in modo eccellente: l’alunno esegue compiti impegnativi in 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autonomo e responsabile con una buona consapevolezza e padronanza delle conoscenze.</w:t>
            </w:r>
          </w:p>
          <w:p>
            <w:pPr>
              <w:pStyle w:val="Normal"/>
              <w:widowControl w:val="false"/>
              <w:spacing w:lineRule="exact" w:line="268" w:before="0" w:after="0"/>
              <w:ind w:left="21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vvero quando l’allievo supera l’86% degli esiti previsti nell’asse culturale di riferimento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N.R 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Nel caso il livello essenziale non sia stato raggiunto, è riportata la   dicitu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N.R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0080"/>
          <w:sz w:val="20"/>
          <w:szCs w:val="20"/>
        </w:rPr>
      </w:pPr>
      <w:r>
        <w:rPr>
          <w:rFonts w:cs="Calibri"/>
          <w:b/>
          <w:color w:val="000080"/>
          <w:sz w:val="20"/>
          <w:szCs w:val="20"/>
        </w:rPr>
      </w:r>
    </w:p>
    <w:p>
      <w:pPr>
        <w:pStyle w:val="Paragrafoelenco"/>
        <w:suppressAutoHyphens w:val="true"/>
        <w:ind w:left="644" w:hanging="0"/>
        <w:jc w:val="both"/>
        <w:rPr>
          <w:rFonts w:cs="Calibri"/>
          <w:b/>
          <w:b/>
          <w:color w:val="000080"/>
          <w:sz w:val="20"/>
          <w:szCs w:val="20"/>
        </w:rPr>
      </w:pPr>
      <w:r>
        <w:rPr>
          <w:rFonts w:cs="Calibri"/>
          <w:b/>
          <w:color w:val="000080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663399"/>
          <w:sz w:val="24"/>
          <w:szCs w:val="28"/>
        </w:rPr>
        <w:t xml:space="preserve">Ipotesi di attività integrative e aggiuntive al curricolo </w:t>
      </w:r>
      <w:r>
        <w:rPr>
          <w:rFonts w:cs="Times New Roman" w:ascii="Times New Roman" w:hAnsi="Times New Roman"/>
          <w:bCs/>
          <w:color w:val="663399"/>
          <w:sz w:val="24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obiettivo: ampliamento dell’offerta formativa, ricerca e sperimentazione di nuove forme didattiche, attività che possono eventualmente confluire in proposte progettuali)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tbl>
      <w:tblPr>
        <w:tblW w:w="9823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68"/>
        <w:gridCol w:w="5155"/>
      </w:tblGrid>
      <w:tr>
        <w:trPr>
          <w:trHeight w:val="1225" w:hRule="atLeast"/>
        </w:trPr>
        <w:tc>
          <w:tcPr>
            <w:tcW w:w="4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24"/>
              </w:rPr>
              <w:t xml:space="preserve">INTEGRAZIONE DEI PERCORSI DIDATTICI </w:t>
            </w:r>
          </w:p>
        </w:tc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progetti specifici riguardanti la  disciplin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eastAsia="Times New Roman" w:cs="Calibri"/>
          <w:b/>
          <w:b/>
          <w:bCs/>
          <w:color w:val="17365D"/>
          <w:sz w:val="20"/>
          <w:szCs w:val="20"/>
        </w:rPr>
      </w:pPr>
      <w:r>
        <w:rPr>
          <w:rFonts w:eastAsia="Times New Roman" w:cs="Calibri" w:ascii="Times New Roman" w:hAnsi="Times New Roman"/>
          <w:b/>
          <w:bCs/>
          <w:color w:val="17365D"/>
          <w:sz w:val="20"/>
          <w:szCs w:val="20"/>
        </w:rPr>
        <w:t>Ridefinizione e altre proposte dei PROFILI DOCIMOLOGICI</w:t>
      </w:r>
    </w:p>
    <w:tbl>
      <w:tblPr>
        <w:tblW w:w="988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76"/>
        <w:gridCol w:w="6409"/>
      </w:tblGrid>
      <w:tr>
        <w:trPr>
          <w:trHeight w:val="947" w:hRule="atLeast"/>
        </w:trPr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20"/>
              </w:rPr>
              <w:t>Test d’ingresso (classi prim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20"/>
              </w:rPr>
              <w:t>Test d’ingresso per la verifica dei prerequisiti    (classi terze)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st d’ingresso per Matematica nella tipologia: come modello allegato al verbale n°2</w:t>
            </w:r>
          </w:p>
        </w:tc>
      </w:tr>
      <w:tr>
        <w:trPr>
          <w:trHeight w:val="947" w:hRule="atLeast"/>
        </w:trPr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365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20"/>
              </w:rPr>
              <w:t>Esercitazioni prove INVALSI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sercitazioni periodiche tipo Invalsi</w:t>
            </w:r>
          </w:p>
        </w:tc>
      </w:tr>
      <w:tr>
        <w:trPr>
          <w:trHeight w:val="947" w:hRule="atLeast"/>
        </w:trPr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20"/>
              </w:rPr>
              <w:t>Preparazione alla Seconda e Terza Prova Scritta dell’Esame di Sta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20"/>
              </w:rPr>
              <w:t>(classe quinta)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erranno proposte due simulazioni durante l’anno scolastico nella tipologia mista B, C .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b/>
          <w:b/>
          <w:color w:val="000080"/>
          <w:sz w:val="20"/>
          <w:szCs w:val="20"/>
        </w:rPr>
      </w:pPr>
      <w:r>
        <w:rPr>
          <w:rFonts w:cs="Calibri"/>
          <w:b/>
          <w:color w:val="00008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</w:rPr>
            </w:pPr>
            <w:r>
              <w:rPr>
                <w:rFonts w:cs="Garamond" w:ascii="Garamond" w:hAnsi="Garamond"/>
                <w:smallCaps/>
                <w:color w:val="0000FF"/>
              </w:rPr>
              <w:t>Interventi di recupe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Paragrafoelenco"/>
        <w:suppressAutoHyphens w:val="true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Ipotesi di attività compensative e di potenziamento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(obiettivo: adeguamento dell’azione didattica ai risultati monitorati nel corso dell’anno)</w:t>
      </w:r>
    </w:p>
    <w:tbl>
      <w:tblPr>
        <w:tblW w:w="9853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66"/>
        <w:gridCol w:w="6387"/>
      </w:tblGrid>
      <w:tr>
        <w:trPr>
          <w:trHeight w:val="683" w:hRule="atLeast"/>
        </w:trPr>
        <w:tc>
          <w:tcPr>
            <w:tcW w:w="34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20"/>
              </w:rPr>
              <w:t>PAUSA DIDATTICA</w:t>
            </w:r>
          </w:p>
        </w:tc>
        <w:tc>
          <w:tcPr>
            <w:tcW w:w="6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Periodi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 pausa didattica verrà effettuata al termine del I Quadrimestre e tutte le volte che la realtà della classe lo richiederà</w:t>
            </w:r>
          </w:p>
        </w:tc>
      </w:tr>
      <w:tr>
        <w:trPr>
          <w:trHeight w:val="683" w:hRule="atLeast"/>
        </w:trPr>
        <w:tc>
          <w:tcPr>
            <w:tcW w:w="3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ipologia di verifiche al termine dell’intervento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ercizi, Quesiti a risposta singola e multipla, verifiche orali</w:t>
            </w:r>
          </w:p>
        </w:tc>
      </w:tr>
      <w:tr>
        <w:trPr>
          <w:trHeight w:val="683" w:hRule="atLeast"/>
        </w:trPr>
        <w:tc>
          <w:tcPr>
            <w:tcW w:w="34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20"/>
              </w:rPr>
              <w:t>SPORTELLO DIDATTICO</w:t>
            </w:r>
          </w:p>
        </w:tc>
        <w:tc>
          <w:tcPr>
            <w:tcW w:w="6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Periodi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i propone l’attivazione di uno sportello didattico a partire dalla fine del I quadrimestre</w:t>
            </w:r>
          </w:p>
        </w:tc>
      </w:tr>
      <w:tr>
        <w:trPr>
          <w:trHeight w:val="683" w:hRule="atLeast"/>
        </w:trPr>
        <w:tc>
          <w:tcPr>
            <w:tcW w:w="3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ipologia di verifiche al termine dell’intervento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ercizi, Quesiti a risposta singola e multipla, verifiche orali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b/>
          <w:b/>
          <w:sz w:val="24"/>
          <w:szCs w:val="24"/>
        </w:rPr>
      </w:pPr>
      <w:r>
        <w:rPr>
          <w:rFonts w:cs="Georgia Ref;Times New Roman" w:ascii="Georgia Ref;Times New Roman" w:hAnsi="Georgia Re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</w:rPr>
            </w:pPr>
            <w:r>
              <w:rPr>
                <w:rFonts w:cs="Garamond" w:ascii="Garamond" w:hAnsi="Garamond"/>
                <w:smallCaps/>
                <w:color w:val="0000FF"/>
              </w:rPr>
              <w:t>STRUMENTI E MATERIALI DIDATTI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Durante le lezioni verranno utilizzati i seguenti materiali didattici:</w:t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29"/>
      </w:tblGrid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Georgia Ref;Times New Roman" w:hAnsi="Georgia Ref;Times New Roman" w:cs="Georgia Ref;Times New Roman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sz w:val="24"/>
                <w:szCs w:val="24"/>
              </w:rPr>
              <w:t>libro di testo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Georgia Ref;Times New Roman" w:hAnsi="Georgia Ref;Times New Roman" w:cs="Georgia Ref;Times New Roman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sz w:val="24"/>
                <w:szCs w:val="24"/>
              </w:rPr>
              <w:t>LI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Georgia Ref;Times New Roman" w:hAnsi="Georgia Ref;Times New Roman" w:cs="Georgia Ref;Times New Roman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sz w:val="24"/>
                <w:szCs w:val="24"/>
              </w:rPr>
              <w:t>dispense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Georgia Ref;Times New Roman" w:hAnsi="Georgia Ref;Times New Roman" w:cs="Georgia Ref;Times New Roman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sz w:val="24"/>
                <w:szCs w:val="24"/>
              </w:rPr>
              <w:t>software didattici var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Georgia Ref;Times New Roman" w:hAnsi="Georgia Ref;Times New Roman" w:cs="Georgia Ref;Times New Roman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sz w:val="24"/>
                <w:szCs w:val="24"/>
              </w:rPr>
              <w:t>materiali reperiti in Internet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Georgia Ref;Times New Roman" w:hAnsi="Georgia Ref;Times New Roman" w:cs="Georgia Ref;Times New Roman"/>
                <w:sz w:val="24"/>
                <w:szCs w:val="24"/>
              </w:rPr>
            </w:pPr>
            <w:r>
              <w:rPr>
                <w:rFonts w:cs="Georgia Ref;Times New Roman" w:ascii="Georgia Ref;Times New Roman" w:hAnsi="Georgia Ref;Times New Roman"/>
                <w:sz w:val="24"/>
                <w:szCs w:val="24"/>
              </w:rPr>
              <w:t>vide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</w:rPr>
      </w:pPr>
      <w:r>
        <w:rPr>
          <w:rFonts w:cs="Georgia Ref;Times New Roman" w:ascii="Georgia Ref;Times New Roman" w:hAnsi="Georgia Ref;Times New Roman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</w:rPr>
      </w:pPr>
      <w:r>
        <w:rPr>
          <w:rFonts w:cs="Georgia Ref;Times New Roman" w:ascii="Georgia Ref;Times New Roman" w:hAnsi="Georgia Ref;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</w:rPr>
            </w:pPr>
            <w:r>
              <w:rPr>
                <w:rFonts w:cs="Garamond" w:ascii="Garamond" w:hAnsi="Garamond"/>
                <w:smallCaps/>
                <w:color w:val="0000FF"/>
              </w:rPr>
              <w:t>Verifiche e Valutazion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Quello della valutazione è il momento in cui il docente verifica i processi di insegnamento/apprendimento. L’obiettivo sarà quello di porre l’attenzione sui progressi dell’allievo e sulla validità dell’azione didattica, consentendo al docente di modificare eventualmente le strategie e metodologie di insegnamento, dando spazio ad altre più efficaci. Alla valutazione verranno assegnate le seguenti quattro funzioni:</w:t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02"/>
      </w:tblGrid>
      <w:tr>
        <w:trPr/>
        <w:tc>
          <w:tcPr>
            <w:tcW w:w="15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  <w:sz w:val="21"/>
                <w:szCs w:val="21"/>
              </w:rPr>
              <w:t>Diagnostica</w:t>
            </w:r>
          </w:p>
        </w:tc>
        <w:tc>
          <w:tcPr>
            <w:tcW w:w="83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Times New Roman" w:ascii="Georgia Ref;Times New Roman" w:hAnsi="Georgia Ref;Times New Roman"/>
                <w:bCs/>
                <w:iCs/>
                <w:color w:val="000000"/>
                <w:sz w:val="21"/>
                <w:szCs w:val="21"/>
              </w:rPr>
              <w:t>Viene condotta collettivamente all’inizio o durante lo svolgimento del processo educativo e  permette di controllare immediatamente l’adeguatezza degli interventi volti al conseguimento dei traguardi formativi. In caso di insuccesso il docente dovrà eventualmente operare modifiche mirate alla propria programmazione didattica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  <w:sz w:val="21"/>
                <w:szCs w:val="21"/>
              </w:rPr>
              <w:t>Formativa</w:t>
            </w:r>
          </w:p>
        </w:tc>
        <w:tc>
          <w:tcPr>
            <w:tcW w:w="8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Times New Roman" w:hAnsi="Georgia Ref;Times New Roman" w:cs="Georgia Ref;Times New Roman"/>
                <w:iCs/>
                <w:color w:val="000000"/>
                <w:sz w:val="21"/>
                <w:szCs w:val="21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1"/>
                <w:szCs w:val="21"/>
              </w:rPr>
              <w:t>Viene condotta individualmente all’inizio o durante il processo educativo e consente di controllare, frequentemente e rapidamente,  il conseguimento di obiettivi limitati e circoscritti nel corso dello svolgimento dell’attività didattica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  <w:sz w:val="21"/>
                <w:szCs w:val="21"/>
              </w:rPr>
              <w:t>Sommativa</w:t>
            </w:r>
          </w:p>
        </w:tc>
        <w:tc>
          <w:tcPr>
            <w:tcW w:w="8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Times New Roman" w:hAnsi="Georgia Ref;Times New Roman" w:cs="Georgia Ref;Times New Roman"/>
                <w:iCs/>
                <w:color w:val="000000"/>
                <w:sz w:val="21"/>
                <w:szCs w:val="21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1"/>
                <w:szCs w:val="21"/>
              </w:rPr>
              <w:t>Viene condotta alla fine del processo e ha lo scopo di fornire informazioni  sull’esito globale del processo di apprendimento di ogni alunno</w:t>
            </w:r>
          </w:p>
        </w:tc>
      </w:tr>
      <w:tr>
        <w:trPr/>
        <w:tc>
          <w:tcPr>
            <w:tcW w:w="1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  <w:sz w:val="21"/>
                <w:szCs w:val="21"/>
              </w:rPr>
              <w:t>Finale</w:t>
            </w:r>
          </w:p>
        </w:tc>
        <w:tc>
          <w:tcPr>
            <w:tcW w:w="83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Times New Roman" w:hAnsi="Georgia Ref;Times New Roman" w:cs="Georgia Ref;Times New Roman"/>
                <w:iCs/>
                <w:color w:val="000000"/>
                <w:sz w:val="21"/>
                <w:szCs w:val="21"/>
              </w:rPr>
            </w:pPr>
            <w:r>
              <w:rPr>
                <w:rFonts w:cs="Georgia Ref;Times New Roman" w:ascii="Georgia Ref;Times New Roman" w:hAnsi="Georgia Ref;Times New Roman"/>
                <w:iCs/>
                <w:color w:val="000000"/>
                <w:sz w:val="21"/>
                <w:szCs w:val="21"/>
              </w:rPr>
              <w:t>Viene condotta alla fine del processo e permette di esprimere un giudizio sulla qualità dell’istruzione e quindi sulla validità complessiva dei percorsi attu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Si utilizzeranno le seguenti tipologie di prov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4" w:leader="none"/>
          <w:tab w:val="left" w:pos="360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verifiche orali (semplici domande dal posto o interventi spontanei durante lo svolgimento delle lezioni, interventi alla lavagna, tradizionali interrogazioni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verifiche scritte di tipo misto; ( tipologia e griglie in allegati al verbale n°2 del 7/9/2016)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Durante entrambi i quadrimestri, i docenti, oltre alle verifiche orali, proporranno delle verifiche scritte in forma oggettiva (prove strutturate o semi-strutturate con questionari e test di vario tipo)</w:t>
      </w:r>
      <w:r>
        <w:rPr>
          <w:rStyle w:val="Richiamoallanotaapidipagina"/>
          <w:rStyle w:val="FootnoteAnchor"/>
          <w:rFonts w:cs="Georgia Ref;Times New Roman" w:ascii="Georgia Ref;Times New Roman" w:hAnsi="Georgia Ref;Times New Roman"/>
          <w:sz w:val="24"/>
          <w:szCs w:val="24"/>
        </w:rPr>
        <w:footnoteReference w:id="3"/>
      </w:r>
      <w:r>
        <w:rPr>
          <w:rFonts w:cs="Georgia Ref;Times New Roman" w:ascii="Georgia Ref;Times New Roman" w:hAnsi="Georgia Ref;Times New Roman"/>
          <w:sz w:val="24"/>
          <w:szCs w:val="24"/>
        </w:rPr>
        <w:t>, il cui risultato sarà riportato con un voto in decimi sul registro, secondo i parametri di valutazione fissati dal P.O.F., e che concorrerà alla valutazione periodica complessiva del livello di preparazione dei singoli alunni.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Le verifiche scritte di MATEMATICA saranno almeno  3 a quadrimestre per tutte le classi.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Per le prove di verifica per classi parallele è stata disposta una griglia di correzione e di valutazione  nonché un calendario( tipologia e griglie in allegati al verbale n°2 del 7/9/2016)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 xml:space="preserve">Le verifiche orali tenderanno ad accertare la conoscenza dei contenuti, la correttezza e la chiarezza espositiva. Esse saranno valutate tramite i descrittori della valutazione riportati nel P.O.F.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Nel processo di valutazione quadrimestrale e finale per ogni alunno verranno presi in esame i fattori interagenti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il livello di partenza e il progresso evidenziato in relazione ad esso (valutazione di tempi e qualità del recupero, dello scarto tra conoscenza-competenza-abilità in ingresso ed in uscita),</w:t>
      </w:r>
    </w:p>
    <w:p>
      <w:pPr>
        <w:pStyle w:val="Paragrafoelenco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i risultati della prove e i lavori prodotti,</w:t>
      </w:r>
    </w:p>
    <w:p>
      <w:pPr>
        <w:pStyle w:val="Paragrafoelenco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 xml:space="preserve">le osservazioni relative alle competenze  trasversali,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il livello di raggiungimento delle competenze specifiche prefissate,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l’interesse e la partecipazione al dialogo educativo in classe,</w:t>
      </w:r>
    </w:p>
    <w:p>
      <w:pPr>
        <w:pStyle w:val="Paragrafoelenco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l’impegno e la costanza nello studio, l’autonomia, l’ordine, la cura, le capacità organizzative,</w:t>
      </w:r>
    </w:p>
    <w:p>
      <w:pPr>
        <w:pStyle w:val="Paragrafoelenco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quant’altro il consiglio di classe riterrà che possa concorrere a stabilire una valutazione oggettiva.</w:t>
      </w:r>
    </w:p>
    <w:p>
      <w:pPr>
        <w:pStyle w:val="Paragrafoelenco"/>
        <w:tabs>
          <w:tab w:val="clear" w:pos="708"/>
          <w:tab w:val="left" w:pos="204" w:leader="none"/>
        </w:tabs>
        <w:spacing w:lineRule="auto" w:line="240" w:before="0" w:after="0"/>
        <w:ind w:left="142" w:hanging="0"/>
        <w:contextualSpacing/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Georgia Ref;Times New Roman" w:hAnsi="Georgia Ref;Times New Roman" w:cs="Georgia Ref;Times New Roman"/>
          <w:sz w:val="24"/>
          <w:szCs w:val="24"/>
        </w:rPr>
      </w:pPr>
      <w:r>
        <w:rPr>
          <w:rFonts w:cs="Georgia Ref;Times New Roman" w:ascii="Georgia Ref;Times New Roman" w:hAnsi="Georgia Ref;Times New Roman"/>
          <w:sz w:val="24"/>
          <w:szCs w:val="24"/>
        </w:rPr>
        <w:t>Rossano,  12/09/2016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811"/>
        <w:gridCol w:w="3909"/>
      </w:tblGrid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Georgia Ref;Times New Roman" w:hAnsi="Georgia Ref;Times New Roman" w:eastAsia="Calibri" w:cs="Georgia Ref;Times New Roman"/>
                <w:b/>
                <w:b/>
                <w:lang w:eastAsia="en-US"/>
              </w:rPr>
            </w:pPr>
            <w:r>
              <w:rPr>
                <w:rFonts w:eastAsia="Georgia Ref;Times New Roman" w:cs="Georgia Ref;Times New Roman" w:ascii="Georgia Ref;Times New Roman" w:hAnsi="Georgia Ref;Times New Roman"/>
                <w:b/>
                <w:lang w:eastAsia="en-US"/>
              </w:rPr>
              <w:t xml:space="preserve"> </w:t>
            </w:r>
            <w:r>
              <w:rPr>
                <w:rFonts w:eastAsia="Calibri" w:cs="Georgia Ref;Times New Roman" w:ascii="Georgia Ref;Times New Roman" w:hAnsi="Georgia Ref;Times New Roman"/>
                <w:b/>
                <w:lang w:eastAsia="en-US"/>
              </w:rPr>
              <w:t>Il Coordinatore di dipartimento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Georgia Ref;Times New Roman" w:hAnsi="Georgia Ref;Times New Roman" w:eastAsia="Calibri" w:cs="Georgia Ref;Times New Roman"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i/>
                <w:lang w:eastAsia="en-US"/>
              </w:rPr>
              <w:t>Prof.</w:t>
            </w:r>
            <w:r>
              <w:rPr>
                <w:rFonts w:eastAsia="Calibri" w:cs="Georgia Ref;Times New Roman" w:ascii="Georgia Ref;Times New Roman" w:hAnsi="Georgia Ref;Times New Roman"/>
                <w:i/>
                <w:vertAlign w:val="superscript"/>
                <w:lang w:eastAsia="en-US"/>
              </w:rPr>
              <w:t>ssa</w:t>
            </w:r>
            <w:r>
              <w:rPr>
                <w:rFonts w:eastAsia="Calibri" w:cs="Georgia Ref;Times New Roman" w:ascii="Georgia Ref;Times New Roman" w:hAnsi="Georgia Ref;Times New Roman"/>
                <w:i/>
                <w:lang w:eastAsia="en-US"/>
              </w:rPr>
              <w:t xml:space="preserve"> Sabrina SCAGLIONE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Georgia Ref;Times New Roman" w:hAnsi="Georgia Ref;Times New Roman" w:eastAsia="Calibri" w:cs="Georgia Ref;Times New Roman"/>
                <w:b/>
                <w:b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b/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Georgia Ref;Times New Roman" w:hAnsi="Georgia Ref;Times New Roman" w:eastAsia="Calibri" w:cs="Georgia Ref;Times New Roman"/>
                <w:b/>
                <w:b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b/>
                <w:lang w:eastAsia="en-US"/>
              </w:rPr>
              <w:t>I docenti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Georgia Ref;Times New Roman" w:hAnsi="Georgia Ref;Times New Roman" w:eastAsia="Calibri" w:cs="Georgia Ref;Times New Roman"/>
                <w:b/>
                <w:b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b/>
                <w:lang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Georgia Ref;Times New Roman" w:hAnsi="Georgia Ref;Times New Roman" w:eastAsia="Calibri" w:cs="Georgia Ref;Times New Roman"/>
                <w:b/>
                <w:b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b/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eastAsia="Calibri" w:cs="Georgia Ref;Times New Roman"/>
                <w:i/>
                <w:i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i/>
                <w:lang w:eastAsia="en-US"/>
              </w:rPr>
              <w:t>FAZIO Linda M.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i/>
                <w:lang w:eastAsia="en-US"/>
              </w:rPr>
              <w:t>FELICETTI Ro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i/>
                <w:lang w:eastAsia="en-US"/>
              </w:rPr>
              <w:t>GENCARELLI  Giov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Times New Roman" w:hAnsi="Georgia Ref;Times New Roman" w:eastAsia="Calibri" w:cs="Georgia Ref;Times New Roman"/>
                <w:i/>
                <w:i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i/>
                <w:lang w:eastAsia="en-US"/>
              </w:rPr>
              <w:t>PALDINO Giuse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i/>
                <w:lang w:eastAsia="en-US"/>
              </w:rPr>
              <w:t>PIRILLO France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i/>
                <w:lang w:eastAsia="en-US"/>
              </w:rPr>
              <w:t>RIGANELLO Rita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Georgia Ref;Times New Roman" w:cs="Georgia Ref;Times New Roman" w:ascii="Georgia Ref;Times New Roman" w:hAnsi="Georgia Ref;Times New Roman"/>
                <w:i/>
                <w:lang w:eastAsia="en-US"/>
              </w:rPr>
              <w:t xml:space="preserve"> </w:t>
            </w:r>
            <w:r>
              <w:rPr>
                <w:rFonts w:eastAsia="Calibri" w:cs="Georgia Ref;Times New Roman" w:ascii="Georgia Ref;Times New Roman" w:hAnsi="Georgia Ref;Times New Roman"/>
                <w:i/>
                <w:lang w:eastAsia="en-US"/>
              </w:rPr>
              <w:t>URSO Francesco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Georgia Ref;Times New Roman" w:hAnsi="Georgia Ref;Times New Roman" w:eastAsia="Calibri" w:cs="Georgia Ref;Times New Roman"/>
                <w:i/>
                <w:i/>
                <w:lang w:eastAsia="en-US"/>
              </w:rPr>
            </w:pPr>
            <w:r>
              <w:rPr>
                <w:rFonts w:eastAsia="Calibri" w:cs="Georgia Ref;Times New Roman" w:ascii="Georgia Ref;Times New Roman" w:hAnsi="Georgia Ref;Times New Roman"/>
                <w:i/>
                <w:lang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start="0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-ItalicMT">
    <w:charset w:val="00"/>
    <w:family w:val="roman"/>
    <w:pitch w:val="variable"/>
  </w:font>
  <w:font w:name="TimesNewRomanPSMT">
    <w:charset w:val="00"/>
    <w:family w:val="roman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Georgia Ref">
    <w:altName w:val="Times New Roman"/>
    <w:charset w:val="00"/>
    <w:family w:val="roman"/>
    <w:pitch w:val="variable"/>
  </w:font>
  <w:font w:name="Cambria">
    <w:altName w:val="Bold"/>
    <w:charset w:val="00"/>
    <w:family w:val="auto"/>
    <w:pitch w:val="default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15685" cy="6337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03"/>
                            <w:gridCol w:w="192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703" w:type="dxa"/>
                                <w:tcBorders>
                                  <w:right w:val="doub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  <w:bookmarkStart w:id="3" w:name="__UnoMark__1700_1488553972"/>
                                <w:bookmarkStart w:id="4" w:name="__UnoMark__1700_1488553972"/>
                                <w:bookmarkEnd w:id="4"/>
                              </w:p>
                            </w:tc>
                            <w:tc>
                              <w:tcPr>
                                <w:tcW w:w="1926" w:type="dxa"/>
                                <w:tcBorders>
                                  <w:left w:val="double" w:sz="4" w:space="0" w:color="4F81BD"/>
                                  <w:right w:val="double" w:sz="4" w:space="0" w:color="4F81BD"/>
                                </w:tcBorders>
                                <w:tcMar>
                                  <w:left w:w="93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/>
                                </w:pPr>
                                <w:bookmarkStart w:id="5" w:name="__UnoMark__1701_1488553972"/>
                                <w:bookmarkEnd w:id="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49.9pt;mso-wrap-distance-left:9.35pt;mso-wrap-distance-right:9.35pt;mso-wrap-distance-top:0pt;mso-wrap-distance-bottom:0pt;margin-top:792pt;mso-position-vertical:bottom;mso-position-vertical-relative:page;margin-left: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03"/>
                      <w:gridCol w:w="192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703" w:type="dxa"/>
                          <w:tcBorders>
                            <w:right w:val="doub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  <w:bookmarkStart w:id="6" w:name="__UnoMark__1700_1488553972"/>
                          <w:bookmarkStart w:id="7" w:name="__UnoMark__1700_1488553972"/>
                          <w:bookmarkEnd w:id="7"/>
                        </w:p>
                      </w:tc>
                      <w:tc>
                        <w:tcPr>
                          <w:tcW w:w="1926" w:type="dxa"/>
                          <w:tcBorders>
                            <w:left w:val="double" w:sz="4" w:space="0" w:color="4F81BD"/>
                            <w:right w:val="double" w:sz="4" w:space="0" w:color="4F81BD"/>
                          </w:tcBorders>
                          <w:tcMar>
                            <w:left w:w="93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/>
                          </w:pPr>
                          <w:bookmarkStart w:id="8" w:name="__UnoMark__1701_1488553972"/>
                          <w:bookmarkEnd w:id="8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orgia Ref;Times New Roman" w:ascii="Georgia Ref;Times New Roman" w:hAnsi="Georgia Ref;Times New Roman"/>
          <w:color w:val="000000"/>
          <w:sz w:val="16"/>
          <w:szCs w:val="16"/>
        </w:rPr>
        <w:tab/>
        <w:t xml:space="preserve"> A tal proposito è bene ricordare le definizioni seguenti di conoscenze, abilità e competenze, riportate nello stesso Documento.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Georgia Ref;Times New Roman" w:ascii="Georgia Ref;Times New Roman" w:hAnsi="Georgia Ref;Times New Roman"/>
          <w:color w:val="000000"/>
          <w:sz w:val="16"/>
          <w:szCs w:val="16"/>
        </w:rPr>
        <w:tab/>
        <w:t>“</w:t>
      </w:r>
      <w:r>
        <w:rPr>
          <w:rFonts w:cs="Georgia Ref;Times New Roman" w:ascii="Georgia Ref;Times New Roman" w:hAnsi="Georgia Ref;Times New Roman"/>
          <w:b/>
          <w:i/>
          <w:color w:val="000000"/>
          <w:sz w:val="16"/>
          <w:szCs w:val="16"/>
        </w:rPr>
        <w:t>Conoscenze</w:t>
      </w:r>
      <w:r>
        <w:rPr>
          <w:rFonts w:cs="Georgia Ref;Times New Roman" w:ascii="Georgia Ref;Times New Roman" w:hAnsi="Georgia Ref;Times New Roman"/>
          <w:color w:val="000000"/>
          <w:sz w:val="16"/>
          <w:szCs w:val="16"/>
        </w:rPr>
        <w:t>”: indicano il risultato dell’assimilazione di informazioni attraverso l’apprendimento. Le conoscenze sono l’insieme di fatti, principi, teorie e pratiche, relative a un settore di studio o di lavoro; le conoscenze sono descritte come teoriche e/o pratiche.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Georgia Ref;Times New Roman" w:ascii="Georgia Ref;Times New Roman" w:hAnsi="Georgia Ref;Times New Roman"/>
          <w:color w:val="000000"/>
          <w:sz w:val="16"/>
          <w:szCs w:val="16"/>
        </w:rPr>
        <w:tab/>
        <w:t>“</w:t>
      </w:r>
      <w:r>
        <w:rPr>
          <w:rFonts w:cs="Georgia Ref;Times New Roman" w:ascii="Georgia Ref;Times New Roman" w:hAnsi="Georgia Ref;Times New Roman"/>
          <w:b/>
          <w:i/>
          <w:color w:val="000000"/>
          <w:sz w:val="16"/>
          <w:szCs w:val="16"/>
        </w:rPr>
        <w:t>Abilità</w:t>
      </w:r>
      <w:r>
        <w:rPr>
          <w:rFonts w:cs="Georgia Ref;Times New Roman" w:ascii="Georgia Ref;Times New Roman" w:hAnsi="Georgia Ref;Times New Roman"/>
          <w:color w:val="000000"/>
          <w:sz w:val="16"/>
          <w:szCs w:val="16"/>
        </w:rPr>
        <w:t>”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Georgia Ref;Times New Roman" w:ascii="Georgia Ref;Times New Roman" w:hAnsi="Georgia Ref;Times New Roman"/>
          <w:color w:val="000000"/>
          <w:sz w:val="16"/>
          <w:szCs w:val="16"/>
        </w:rPr>
        <w:tab/>
        <w:t>“</w:t>
      </w:r>
      <w:r>
        <w:rPr>
          <w:rFonts w:cs="Georgia Ref;Times New Roman" w:ascii="Georgia Ref;Times New Roman" w:hAnsi="Georgia Ref;Times New Roman"/>
          <w:b/>
          <w:i/>
          <w:color w:val="000000"/>
          <w:sz w:val="16"/>
          <w:szCs w:val="16"/>
        </w:rPr>
        <w:t>Competenze</w:t>
      </w:r>
      <w:r>
        <w:rPr>
          <w:rFonts w:cs="Georgia Ref;Times New Roman" w:ascii="Georgia Ref;Times New Roman" w:hAnsi="Georgia Ref;Times New Roman"/>
          <w:color w:val="000000"/>
          <w:sz w:val="16"/>
          <w:szCs w:val="16"/>
        </w:rPr>
        <w:t>”: indicano la comprovata capacità di usare conoscenze, abilità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Footnote"/>
        <w:keepLines/>
        <w:spacing w:before="0" w:after="0"/>
        <w:contextualSpacing/>
        <w:jc w:val="both"/>
        <w:rPr>
          <w:rFonts w:ascii="Georgia Ref;Times New Roman" w:hAnsi="Georgia Ref;Times New Roman" w:cs="Georgia Ref;Times New Roman"/>
          <w:color w:val="000000"/>
          <w:sz w:val="16"/>
          <w:szCs w:val="16"/>
        </w:rPr>
      </w:pPr>
      <w:r>
        <w:rPr>
          <w:rFonts w:cs="Georgia Ref;Times New Roman" w:ascii="Georgia Ref;Times New Roman" w:hAnsi="Georgia Ref;Times New Roman"/>
          <w:color w:val="000000"/>
          <w:sz w:val="16"/>
          <w:szCs w:val="16"/>
        </w:rPr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Georgia" w:ascii="Georgia" w:hAnsi="Georgia"/>
          <w:position w:val="0"/>
          <w:sz w:val="16"/>
          <w:sz w:val="16"/>
          <w:szCs w:val="16"/>
          <w:vertAlign w:val="baseline"/>
        </w:rPr>
        <w:tab/>
      </w:r>
      <w:r>
        <w:rPr>
          <w:rFonts w:cs="Georgia" w:ascii="Georgia" w:hAnsi="Georgia"/>
          <w:sz w:val="16"/>
          <w:szCs w:val="16"/>
        </w:rPr>
        <w:t xml:space="preserve"> Come ribadito nella Circolare Ministeriale n. 94 del 18 Ottobre 2011 inerente alla valutazione </w:t>
      </w:r>
      <w:r>
        <w:rPr>
          <w:rStyle w:val="FootnoteCharacters"/>
          <w:rFonts w:cs="Georgia" w:ascii="Georgia" w:hAnsi="Georgia"/>
          <w:position w:val="0"/>
          <w:sz w:val="16"/>
          <w:sz w:val="16"/>
          <w:szCs w:val="16"/>
          <w:vertAlign w:val="baseline"/>
        </w:rPr>
        <w:t>degliapprendimenti, in cui è possibile leggere che “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 xml:space="preserve">Anche nel caso di insegnamenti ad una prova, il voto potrà essereespressione di una sintesi valutativa frutto di diverse forme di verifica: scritte, strutturate enon strutturate, grafiche, multimediali, laboratoriali, orali, documentali, ecc.Infatti, come già indicato nella citata circolare del 9 novembre 2010,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u w:val="single"/>
          <w:vertAlign w:val="baseline"/>
        </w:rPr>
        <w:t>le verifichepossono prevedere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 xml:space="preserve">, a solo titolo di esempio e in relazione alle tipologie individuate dalleistituzioni scolastiche,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u w:val="single"/>
          <w:vertAlign w:val="baseline"/>
        </w:rPr>
        <w:t>modalità scritte anche nel caso di insegnamento a sola prova orale</w:t>
      </w:r>
      <w:r>
        <w:rPr>
          <w:rStyle w:val="FootnoteCharacters"/>
          <w:rFonts w:cs="Georgia" w:ascii="Georgia" w:hAnsi="Georgia"/>
          <w:position w:val="0"/>
          <w:sz w:val="16"/>
          <w:sz w:val="16"/>
          <w:szCs w:val="16"/>
          <w:vertAlign w:val="baseline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Calibri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Calibri"/>
      <w:b/>
      <w:color w:val="00008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A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002PUNTINO">
    <w:name w:val="002_PUNTINO"/>
    <w:qFormat/>
    <w:rPr>
      <w:color w:val="656565"/>
      <w:spacing w:val="0"/>
      <w:sz w:val="16"/>
    </w:rPr>
  </w:style>
  <w:style w:type="character" w:styleId="001ITALIC">
    <w:name w:val="001_ITALIC"/>
    <w:qFormat/>
    <w:rPr>
      <w:i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nfasi">
    <w:name w:val="Enfasi"/>
    <w:basedOn w:val="Carpredefinitoparagrafo"/>
    <w:qFormat/>
    <w:rPr>
      <w:i/>
      <w:iCs/>
    </w:rPr>
  </w:style>
  <w:style w:type="character" w:styleId="Caratterenotaapidipagina">
    <w:name w:val="Carattere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ostileparagrafo">
    <w:name w:val="[Nessuno stile paragrafo]"/>
    <w:qFormat/>
    <w:pPr>
      <w:widowControl w:val="false"/>
      <w:bidi w:val="0"/>
      <w:spacing w:lineRule="auto" w:line="288"/>
      <w:textAlignment w:val="center"/>
    </w:pPr>
    <w:rPr>
      <w:rFonts w:ascii="TimesNewRomanPS-BoldMT" w:hAnsi="TimesNewRomanPS-BoldMT" w:eastAsia="Times New Roman" w:cs="Tahoma"/>
      <w:color w:val="000000"/>
      <w:sz w:val="24"/>
      <w:szCs w:val="24"/>
      <w:lang w:val="it-IT" w:bidi="ar-SA" w:eastAsia="zh-CN"/>
    </w:rPr>
  </w:style>
  <w:style w:type="paragraph" w:styleId="002PROGTESTATINAITALIC">
    <w:name w:val="002_PROG_TESTATINA_ITALIC"/>
    <w:basedOn w:val="Nessunostileparagrafo"/>
    <w:qFormat/>
    <w:pPr>
      <w:spacing w:lineRule="atLeast" w:line="190"/>
    </w:pPr>
    <w:rPr>
      <w:rFonts w:ascii="TimesNewRomanPS-ItalicMT" w:hAnsi="TimesNewRomanPS-ItalicMT" w:cs="TimesNewRomanPS-ItalicMT"/>
      <w:i/>
      <w:iCs/>
      <w:sz w:val="16"/>
      <w:szCs w:val="16"/>
    </w:rPr>
  </w:style>
  <w:style w:type="paragraph" w:styleId="002PROGPARAG">
    <w:name w:val="002_PROG_PARAG"/>
    <w:basedOn w:val="Nessunostileparagrafo"/>
    <w:qFormat/>
    <w:pPr>
      <w:spacing w:lineRule="atLeast" w:line="180"/>
    </w:pPr>
    <w:rPr>
      <w:rFonts w:cs="TimesNewRomanPS-BoldMT"/>
      <w:b/>
      <w:bCs/>
      <w:sz w:val="16"/>
      <w:szCs w:val="16"/>
    </w:rPr>
  </w:style>
  <w:style w:type="paragraph" w:styleId="002PROGTESTOPUNTINO">
    <w:name w:val="002_PROG_TESTO_PUNTINO"/>
    <w:basedOn w:val="Nessunostileparagrafo"/>
    <w:qFormat/>
    <w:pPr>
      <w:spacing w:lineRule="atLeast" w:line="180"/>
      <w:ind w:left="113" w:hanging="113"/>
    </w:pPr>
    <w:rPr>
      <w:rFonts w:ascii="TimesNewRomanPSMT" w:hAnsi="TimesNewRomanPSMT" w:cs="TimesNewRomanPSMT"/>
      <w:sz w:val="16"/>
      <w:szCs w:val="16"/>
    </w:rPr>
  </w:style>
  <w:style w:type="paragraph" w:styleId="Normale6">
    <w:name w:val="Normale+6"/>
    <w:basedOn w:val="Default"/>
    <w:next w:val="Default"/>
    <w:qFormat/>
    <w:pPr/>
    <w:rPr>
      <w:rFonts w:ascii="Arial" w:hAnsi="Arial" w:cs="Arial"/>
      <w:color w:val="00000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taapidipagina">
    <w:name w:val="Nota a piè di pagin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12:00Z</dcterms:created>
  <dc:creator>Guagliana</dc:creator>
  <dc:description/>
  <dc:language>en-US</dc:language>
  <cp:lastModifiedBy>Giovanni Fraia</cp:lastModifiedBy>
  <cp:lastPrinted>2016-09-21T17:32:00Z</cp:lastPrinted>
  <dcterms:modified xsi:type="dcterms:W3CDTF">2016-11-05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